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世界中文字幕完整高清版电影全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观众可以轻松地通过各种平台观看到各类中文字幕完整高清版电影。这种趋势不仅为广大观众带来了便利，也为电影行业带来了新的机遇。本文将从以下六个角度来探讨这一现象及其影响。</w:t>
      </w:r>
      <w:r>
        <w:rPr>
          <w:sz w:val="32"/>
          <w:szCs w:val="32"/>
        </w:rPr>
        <w:t>&lt;/p&gt;&lt;p&gt;&lt;img src="/static-img/FbsBmiwcegkYlH_kBBjvxEBU0vzMvem2mRu_aB_zHOYLzgOfzio1-E0QpoezVd7v.jpg"&gt;&lt;/p&gt;&lt;p&gt;</w:t>
      </w:r>
      <w:r>
        <w:rPr>
          <w:sz w:val="32"/>
          <w:szCs w:val="32"/>
        </w:rPr>
        <w:t>电影市场的多元化</w:t>
      </w:r>
      <w:r>
        <w:rPr>
          <w:sz w:val="32"/>
          <w:szCs w:val="32"/>
        </w:rPr>
        <w:t>&lt;/p&gt;&lt;p&gt;</w:t>
      </w:r>
      <w:r>
        <w:rPr>
          <w:sz w:val="32"/>
          <w:szCs w:val="32"/>
        </w:rPr>
        <w:t>中文字幕完整高清版电影的普及，不仅满足了海外华人对原汁原味国产影视作品需求，还促进了国内外文化交流与合作。这一现象进一步丰富了全球电影市场，为不同文化背景的人们提供了一种共享和体验国际影视文化的手段。</w:t>
      </w:r>
      <w:r>
        <w:rPr>
          <w:sz w:val="32"/>
          <w:szCs w:val="32"/>
        </w:rPr>
        <w:t>&lt;/p&gt;&lt;p&gt;&lt;img src="/static-img/IGK2Hd-vO0p0OJE8Y95PGEBU0vzMvem2mRu_aB_zHOZwQXtyZfoMrgnU3Sx4OzK0PuDrkM_KE-IuxG2TBP52a3AcX02PhRWfFhgOlQNkBbFNs74HRQN8qE38rHWY2qkXZJIdQ0UqrTWUISxa85WYPVj7rTvOXkchLrjlnNdJr_NRJhF2R0ohk6YILB8os7HOMrt_92mLSAEhrJcrEMGD7f7-nxpCThuolCe1NLqSyoE3cHgNns6lXoooMtn0bTkM.jpg"&gt;&lt;/p&gt;&lt;p&gt;</w:t>
      </w:r>
      <w:r>
        <w:rPr>
          <w:sz w:val="32"/>
          <w:szCs w:val="32"/>
        </w:rPr>
        <w:t>观众行为的改变</w:t>
      </w:r>
      <w:r>
        <w:rPr>
          <w:sz w:val="32"/>
          <w:szCs w:val="32"/>
        </w:rPr>
        <w:t>&lt;/p&gt;&lt;p&gt;</w:t>
      </w:r>
      <w:r>
        <w:rPr>
          <w:sz w:val="32"/>
          <w:szCs w:val="32"/>
        </w:rPr>
        <w:t>随着网络视频平台不断涌现，人们对于观看方式和时间地点有更多选择。中文字幕完整高清版电影让用户能够在家、办公室甚至是公共交通工具上都能轻松欣赏他们喜爱的作品，这改变了传统观影模式，对于媒体消费习惯产生了深远影响。</w:t>
      </w:r>
      <w:r>
        <w:rPr>
          <w:sz w:val="32"/>
          <w:szCs w:val="32"/>
        </w:rPr>
        <w:t>&lt;/p&gt;&lt;p&gt;&lt;img src="/static-img/8hXzBA3RHxpTdmSiFl_pqUBU0vzMvem2mRu_aB_zHOZwQXtyZfoMrgnU3Sx4OzK0PuDrkM_KE-IuxG2TBP52a3AcX02PhRWfFhgOlQNkBbFNs74HRQN8qE38rHWY2qkXZJIdQ0UqrTWUISxa85WYPVj7rTvOXkchLrjlnNdJr_NRJhF2R0ohk6YILB8os7HOMrt_92mLSAEhrJcrEMGD7f7-nxpCThuolCe1NLqSyoE3cHgNns6lXoooMtn0bTkM.jpg"&gt;&lt;/p&gt;&lt;p&gt;</w:t>
      </w:r>
      <w:r>
        <w:rPr>
          <w:sz w:val="32"/>
          <w:szCs w:val="32"/>
        </w:rPr>
        <w:t>产业链条的调整</w:t>
      </w:r>
      <w:r>
        <w:rPr>
          <w:sz w:val="32"/>
          <w:szCs w:val="32"/>
        </w:rPr>
        <w:t>&lt;/p&gt;&lt;p&gt;</w:t>
      </w:r>
      <w:r>
        <w:rPr>
          <w:sz w:val="32"/>
          <w:szCs w:val="32"/>
        </w:rPr>
        <w:t>为了适应这一变化，内容生产者需要更新其制作策略，以满足不同地区和语言群体对高质量内容的追求。而服务提供商则需要优化其技术基础设施，以确保流畅、高效地传输这些资源。此外，广告商也需重新评估其营销策略，以吸引目标受众群体。</w:t>
      </w:r>
      <w:r>
        <w:rPr>
          <w:sz w:val="32"/>
          <w:szCs w:val="32"/>
        </w:rPr>
        <w:t>&lt;/p&gt;&lt;p&gt;&lt;img src="/static-img/tyFP5i4eX0vbsJJookOtQEBU0vzMvem2mRu_aB_zHOZwQXtyZfoMrgnU3Sx4OzK0PuDrkM_KE-IuxG2TBP52a3AcX02PhRWfFhgOlQNkBbFNs74HRQN8qE38rHWY2qkXZJIdQ0UqrTWUISxa85WYPVj7rTvOXkchLrjlnNdJr_NRJhF2R0ohk6YILB8os7HOMrt_92mLSAEhrJcrEMGD7f7-nxpCThuolCe1NLqSyoE3cHgNns6lXoooMtn0bTkM.jpg"&gt;&lt;/p&gt;&lt;p&gt;</w:t>
      </w:r>
      <w:r>
        <w:rPr>
          <w:sz w:val="32"/>
          <w:szCs w:val="32"/>
        </w:rPr>
        <w:t>法律与政策问题</w:t>
      </w:r>
      <w:r>
        <w:rPr>
          <w:sz w:val="32"/>
          <w:szCs w:val="32"/>
        </w:rPr>
        <w:t>&lt;/p&gt;&lt;p&gt;</w:t>
      </w:r>
      <w:r>
        <w:rPr>
          <w:sz w:val="32"/>
          <w:szCs w:val="32"/>
        </w:rPr>
        <w:t>由于中文字幕版本可能涉及知识产权等法律问题，因此相关机构必须制定合理政策来规范这一领域。同时，对于违法分子而言，这也成为了一个监管漏洞，他们可能会利用此机会进行非法复制或盗播活动。</w:t>
      </w:r>
      <w:r>
        <w:rPr>
          <w:sz w:val="32"/>
          <w:szCs w:val="32"/>
        </w:rPr>
        <w:t>&lt;/p&gt;&lt;p&gt;&lt;img src="/static-img/2vrzl8bPOqtUPfNtX-uMLUBU0vzMvem2mRu_aB_zHOZwQXtyZfoMrgnU3Sx4OzK0PuDrkM_KE-IuxG2TBP52a3AcX02PhRWfFhgOlQNkBbFNs74HRQN8qE38rHWY2qkXZJIdQ0UqrTWUISxa85WYPVj7rTvOXkchLrjlnNdJr_NRJhF2R0ohk6YILB8os7HOMrt_92mLSAEhrJcrEMGD7f7-nxpCThuolCe1NLqSyoE3cHgNns6lXoooMtn0bTkM.jpg"&gt;&lt;/p&gt;&lt;p&gt;</w:t>
      </w:r>
      <w:r>
        <w:rPr>
          <w:sz w:val="32"/>
          <w:szCs w:val="32"/>
        </w:rPr>
        <w:t>技术创新与应用</w:t>
      </w:r>
      <w:r>
        <w:rPr>
          <w:sz w:val="32"/>
          <w:szCs w:val="32"/>
        </w:rPr>
        <w:t>&lt;/p&gt;&lt;p&gt;</w:t>
      </w:r>
      <w:r>
        <w:rPr>
          <w:sz w:val="32"/>
          <w:szCs w:val="32"/>
        </w:rPr>
        <w:t>这场变革激发了一系列技术创新，如云计算、大数据分析、人工智能等，使得内容生产、分发和管理变得更加高效。例如，一些公司已经开始使用</w:t>
      </w:r>
      <w:r>
        <w:rPr>
          <w:sz w:val="32"/>
          <w:szCs w:val="32"/>
        </w:rPr>
        <w:t>AI</w:t>
      </w:r>
      <w:r>
        <w:rPr>
          <w:sz w:val="32"/>
          <w:szCs w:val="32"/>
        </w:rPr>
        <w:t>算法来推荐特定的字幕选项给不同的用户，从而提升用户体验并增加附加值。</w:t>
      </w:r>
      <w:r>
        <w:rPr>
          <w:sz w:val="32"/>
          <w:szCs w:val="32"/>
        </w:rPr>
        <w:t>&lt;/p&gt;&lt;p&gt;</w:t>
      </w:r>
      <w:r>
        <w:rPr>
          <w:sz w:val="32"/>
          <w:szCs w:val="32"/>
        </w:rPr>
        <w:t>社会认知与价值观念</w:t>
      </w:r>
      <w:r>
        <w:rPr>
          <w:sz w:val="32"/>
          <w:szCs w:val="32"/>
        </w:rPr>
        <w:t>&lt;/p&gt;&lt;p&gt;</w:t>
      </w:r>
      <w:r>
        <w:rPr>
          <w:sz w:val="32"/>
          <w:szCs w:val="32"/>
        </w:rPr>
        <w:t>正面评价这类服务的人认为，它推动了解放思想，让更多人接触到优秀作品；反之，有的声音担忧过度依赖网络资源可能导致阅读能力下降以及创作精神减弱。这场讨论反映出社会对于新兴媒体形式态度的一部分，并且提出了关于信息消费健康的问题。</w:t>
      </w:r>
      <w:r>
        <w:rPr>
          <w:sz w:val="32"/>
          <w:szCs w:val="32"/>
        </w:rPr>
        <w:t>&lt;/p&gt;&lt;p&gt;&lt;a href = "/doc/529467-</w:t>
      </w:r>
      <w:r>
        <w:rPr>
          <w:sz w:val="32"/>
          <w:szCs w:val="32"/>
        </w:rPr>
        <w:t>影视世界中文字幕完整高清版电影全览</w:t>
      </w:r>
      <w:r>
        <w:rPr>
          <w:sz w:val="32"/>
          <w:szCs w:val="32"/>
        </w:rPr>
        <w:t>.doc" rel="alternate" download="529467-</w:t>
      </w:r>
      <w:r>
        <w:rPr>
          <w:sz w:val="32"/>
          <w:szCs w:val="32"/>
        </w:rPr>
        <w:t>影视世界中文字幕完整高清版电影全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