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大全我来教你如何一网打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娱乐需求也随之增加，每个人都渴望有更多的方式去享受生活。尤其是对于音乐爱好者来说，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无疑是欣赏歌曲另一种全新的体验方式。而且随着技术的发展，越来越多的人开始寻找免费观看高质量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途径。这时候，就出现了一个神奇的地方——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。</w:t>
      </w:r>
      <w:r>
        <w:rPr>
          <w:sz w:val="32"/>
          <w:szCs w:val="32"/>
        </w:rPr>
        <w:t>&lt;/p&gt;&lt;p&gt;&lt;img src="/static-img/sm3xxhiAZVLIcNzT5x8ekepzLzYswAGoC1_ouuF-q8rpT2NTpLfiEy3wy1yIoDqN.jpg"&gt;&lt;/p&gt;&lt;p&gt;</w:t>
      </w:r>
      <w:r>
        <w:rPr>
          <w:sz w:val="32"/>
          <w:szCs w:val="32"/>
        </w:rPr>
        <w:t>说到这里，你可能会问，这个“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”到底是什么？简单来说，它就是一个集成了众多优质音乐视频资源的一个平台，让你可以轻松找到并免费观看你喜欢的任何一首歌曲对应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不仅能满足你的视听娱乐需求，还能让你更深入地了解和感受到音乐背后的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要注意的是，并不是所有人都能轻易访问这个平台，因为它并不总是公开可见。不过别担心，我会教你一些小技巧，使得这份宝藏被解锁，不仅限于少数幸运儿。首先，你需要知道如何在网络上搜索到这些信息。一种方法是在知名社交媒体或者论坛上使用特定的关键词，比如“果冻传媒”，然后结合“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、“免费观看”等相关词汇进行搜索。你也可以尝试加入一些特定的小组或社区，那里成员们往往分享各种各样的资源信息。</w:t>
      </w:r>
      <w:r>
        <w:rPr>
          <w:sz w:val="32"/>
          <w:szCs w:val="32"/>
        </w:rPr>
        <w:t>&lt;/p&gt;&lt;p&gt;&lt;img src="/static-img/IZaeWkm1R7Br3ptclMUkZupzLzYswAGoC1_ouuF-q8rpT2NTpLfiEy3wy1yIoDqN.jpg"&gt;&lt;/p&gt;&lt;p&gt;</w:t>
      </w:r>
      <w:r>
        <w:rPr>
          <w:sz w:val="32"/>
          <w:szCs w:val="32"/>
        </w:rPr>
        <w:t xml:space="preserve">此外，如果你是一个热衷于探索新事物、善于发现隐藏秘密的人，也许自己能够偶然间 </w:t>
      </w:r>
      <w:r>
        <w:rPr>
          <w:sz w:val="32"/>
          <w:szCs w:val="32"/>
        </w:rPr>
        <w:t xml:space="preserve">stumble upon </w:t>
      </w:r>
      <w:r>
        <w:rPr>
          <w:sz w:val="32"/>
          <w:szCs w:val="32"/>
        </w:rPr>
        <w:t>这个神秘而迷人的世界。但记住，无论哪种方式，都要保持谨慎，因为网络世界中充满了诱惑与陷阱，所以请务必选择安全可靠的途径获取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只要你愿意投入一点点时间去探索，就有可能发现那个隐藏在网页之间、屏幕前方的大门——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。在那里，你将遇见未知，但更加美好的自己。</w:t>
      </w:r>
      <w:r>
        <w:rPr>
          <w:sz w:val="32"/>
          <w:szCs w:val="32"/>
        </w:rPr>
        <w:t>&lt;/p&gt;&lt;p&gt;&lt;img src="/static-img/cBeN49uxFRu4kExRwzLOlepzLzYswAGoC1_ouuF-q8rpT2NTpLfiEy3wy1yIoDqN.png"&gt;&lt;/p&gt;&lt;p&gt;&lt;a href = "/doc/529729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我来教你如何一网打尽</w:t>
      </w:r>
      <w:r>
        <w:rPr>
          <w:sz w:val="32"/>
          <w:szCs w:val="32"/>
        </w:rPr>
        <w:t>.doc" rel="alternate" download="529729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我来教你如何一网打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