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法律职业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揭秘成功法律职业的内在力量</w:t>
      </w:r>
      <w:r>
        <w:rPr>
          <w:sz w:val="32"/>
          <w:szCs w:val="32"/>
        </w:rPr>
        <w:t>&lt;/p&gt;&lt;p&gt;&lt;img src="/static-img/pCD-sHSRNfn0dxnUJbczL5g1x1I96c8gyOIjku1ZbPUtYlehIAgaYr5jfoIC63_n.jpg"&gt;&lt;/p&gt;&lt;p&gt;</w:t>
      </w:r>
      <w:r>
        <w:rPr>
          <w:sz w:val="32"/>
          <w:szCs w:val="32"/>
        </w:rPr>
        <w:t>强大的专业知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深厚的法律学识是其工作中的第一要素。通过持续学习和实践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掌握了法律条文，还能够灵活运用这些知识解决复杂问题。这一点体现在其对案件细节的精准把控和策略上的创新。</w:t>
      </w:r>
      <w:r>
        <w:rPr>
          <w:sz w:val="32"/>
          <w:szCs w:val="32"/>
        </w:rPr>
        <w:t>&lt;/p&gt;&lt;p&gt;&lt;img src="/static-img/G0vnJylMTQtVn9pPnUHvG5g1x1I96c8gyOIjku1ZbPVo4ZLHit06tQ6rWf1G6aFZTjlpe8O1XLA2sgx6P_BIy3T4USMVqCl6eQQ7fF-8Uzly-1VtCe7_pc0xub_M070l.jpg"&gt;&lt;/p&gt;&lt;p&gt;</w:t>
      </w:r>
      <w:r>
        <w:rPr>
          <w:sz w:val="32"/>
          <w:szCs w:val="32"/>
        </w:rPr>
        <w:t>独到的法治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从不同角度分析问题，这使得其在处理案件时能迅速找到突破点。这种独到的法治思维让他能够为客户提供创新的解决方案，并在竞争激烈的法律市场中脱颖而出。</w:t>
      </w:r>
      <w:r>
        <w:rPr>
          <w:sz w:val="32"/>
          <w:szCs w:val="32"/>
        </w:rPr>
        <w:t>&lt;/p&gt;&lt;p&gt;&lt;img src="/static-img/PTrXbU_DnGra-py2E6es4pg1x1I96c8gyOIjku1ZbPVo4ZLHit06tQ6rWf1G6aFZTjlpe8O1XLA2sgx6P_BIy3T4USMVqCl6eQQ7fF-8Uzly-1VtCe7_pc0xub_M070l.jpg"&gt;&lt;/p&gt;&lt;p&gt;</w:t>
      </w:r>
      <w:r>
        <w:rPr>
          <w:sz w:val="32"/>
          <w:szCs w:val="32"/>
        </w:rPr>
        <w:t>出色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极强的人际交往能力，不仅能与同行交流无碍，更能有效地与非专业人士进行沟通。这一优势使他能够更好地理解客户需求，为他们提供个性化服务，从而赢得了大量忠实客户。</w:t>
      </w:r>
      <w:r>
        <w:rPr>
          <w:sz w:val="32"/>
          <w:szCs w:val="32"/>
        </w:rPr>
        <w:t>&lt;/p&gt;&lt;p&gt;&lt;img src="/static-img/4L8lrx_YaGt3aZSYEZ8aUJg1x1I96c8gyOIjku1ZbPVo4ZLHit06tQ6rWf1G6aFZTjlpe8O1XLA2sgx6P_BIy3T4USMVqCl6eQQ7fF-8Uzly-1VtCe7_pc0xub_M070l.jpg"&gt;&lt;/p&gt;&lt;p&gt;</w:t>
      </w:r>
      <w:r>
        <w:rPr>
          <w:sz w:val="32"/>
          <w:szCs w:val="32"/>
        </w:rPr>
        <w:t>精明的商业头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复杂多变的大环境下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了敏锐的商业直觉。他不仅了解法律，还懂得如何将这一专业技能转化为商业价值，为公司带来实际效益。</w:t>
      </w:r>
      <w:r>
        <w:rPr>
          <w:sz w:val="32"/>
          <w:szCs w:val="32"/>
        </w:rPr>
        <w:t>&lt;/p&gt;&lt;p&gt;&lt;img src="/static-img/RwVM0ue2FNagEAAsxWITm5g1x1I96c8gyOIjku1ZbPVo4ZLHit06tQ6rWf1G6aFZTjlpe8O1XLA2sgx6P_BIy3T4USMVqCl6eQQ7fF-8Uzly-1VtCe7_pc0xub_M070l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失败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放弃过。他坚信每一次挑战都是成长的一部分，这种坚韧不拔的心态让他勇于尝试新事物，最终实现了自己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职业人士，律助器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着高度的人道主义情怀。他不仅关注自身利益，也积极参与公益活动，用自己的专业知识帮助那些需要帮助的人群。</w:t>
      </w:r>
      <w:r>
        <w:rPr>
          <w:sz w:val="32"/>
          <w:szCs w:val="32"/>
        </w:rPr>
        <w:t>&lt;/p&gt;&lt;p&gt;&lt;a href = "/doc/53002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法律职业的内在力量</w:t>
      </w:r>
      <w:r>
        <w:rPr>
          <w:sz w:val="32"/>
          <w:szCs w:val="32"/>
        </w:rPr>
        <w:t>.doc" rel="alternate" download="53002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法律职业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