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语调与耐心的引导你的英语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语调与耐心的引导：你的英语成长之旅</w:t>
      </w:r>
      <w:r>
        <w:rPr>
          <w:sz w:val="32"/>
          <w:szCs w:val="32"/>
        </w:rPr>
        <w:t>&lt;/p&gt;&lt;p&gt;&lt;img src="/static-img/eadfO6VTQ7rX5aZuGhi-mJnjOhtBWaiEPWMMv4ZGHcviGCDQCOaZamn05aeDMOow.jpg"&gt;&lt;/p&gt;&lt;p&gt;</w:t>
      </w:r>
      <w:r>
        <w:rPr>
          <w:sz w:val="32"/>
          <w:szCs w:val="32"/>
        </w:rPr>
        <w:t>在这个快速变化的世界里，学习一门新的语言尤其是英语已经成为通往全球化的大门。然而，在这个过程中，我们常常会遇到各种挑战，比如恐惧发音、害怕犯错或者不够自信。别急晚上，英语老师就是你的人，你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初中毕业后决定报考大学，但他对英文基础薄弱而感到焦虑。他每天都会花费几个小时独自苦读单词和短语，却始终无法提高自己的口语能力。这时，他遇到了一个特别的老师——李老师。她有着极为温柔的声音，每当小张说出错误或不标准的句子时，她总是耐心地纠正，而不是批评。</w:t>
      </w:r>
      <w:r>
        <w:rPr>
          <w:sz w:val="32"/>
          <w:szCs w:val="32"/>
        </w:rPr>
        <w:t>&lt;/p&gt;&lt;p&gt;&lt;img src="/static-img/k1AhjUCcy0alaX6s6ZKI75njOhtBWaiEPWMMv4ZGHcviGCDQCOaZamn05aeDMOow.jpg"&gt;&lt;/p&gt;&lt;p&gt;</w:t>
      </w:r>
      <w:r>
        <w:rPr>
          <w:sz w:val="32"/>
          <w:szCs w:val="32"/>
        </w:rPr>
        <w:t>李老师教会了小张一个重要道理：“别急晚上”，即不要在紧张和压力下尝试说话。只有当我们放松下来，用一种更加自然流畅的声音去表达自己时，才能真正掌握这门语言。在她的指导下，小张开始参加学校里的英语角，并逐渐找到了发言机会。他发现，只要稍微放慢速度，不要急于完成话题，就能更准确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故事也发生在小王身上。当她第一次来到李老师那里求助的时候，她几乎没有任何基础，对于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n”</w:t>
      </w:r>
      <w:r>
        <w:rPr>
          <w:sz w:val="32"/>
          <w:szCs w:val="32"/>
        </w:rPr>
        <w:t>之间的小差异甚至都不知道如何区分。但经过一段时间的练习和反复强调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用于可数名词前，当它指的是第一个出现的事物；而“</w:t>
      </w:r>
      <w:r>
        <w:rPr>
          <w:sz w:val="32"/>
          <w:szCs w:val="32"/>
        </w:rPr>
        <w:t>an”</w:t>
      </w:r>
      <w:r>
        <w:rPr>
          <w:sz w:val="32"/>
          <w:szCs w:val="32"/>
        </w:rPr>
        <w:t>，则用于不可数名词前，以及某些特定的可数名词。如果这些规则听起来像是一个迷宫，那么让我们一起慢慢探索吧。</w:t>
      </w:r>
      <w:r>
        <w:rPr>
          <w:sz w:val="32"/>
          <w:szCs w:val="32"/>
        </w:rPr>
        <w:t>&lt;/p&gt;&lt;p&gt;&lt;img src="/static-img/hkg8JwD3n3z43Uc9hMMdHpnjOhtBWaiEPWMMv4ZGHcviGCDQCOaZamn05aeDMOow.jpg"&gt;&lt;/p&gt;&lt;p&gt;</w:t>
      </w:r>
      <w:r>
        <w:rPr>
          <w:sz w:val="32"/>
          <w:szCs w:val="32"/>
        </w:rPr>
        <w:t>随着时间的推移，小王学会了用正确的地标性声音来区分这两个形容词，这个改变非常显著。她的自信也随之提升，她开始参加学校组织的一些国际交流活动，并且能够流利地与来自不同国家学生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学习新语言的人来说，最关键的是找到那个适合自己的教师，他们将带领你走过困难时期，让你从零到英雄。在这样的道路上，有时候最好的建议就是“别急晚上”。让我们的内心充满爱，同时给予自己足够多时间去理解、练习和享受这一过程，因为最终目标并不仅仅是一场考试，而是一个全新的世界等待着你的探索。而那位一直陪伴左右并鼓励你的人，就是你的英语老师，是你们共同成长的一个见证者。</w:t>
      </w:r>
      <w:r>
        <w:rPr>
          <w:sz w:val="32"/>
          <w:szCs w:val="32"/>
        </w:rPr>
        <w:t>&lt;/p&gt;&lt;p&gt;&lt;img src="/static-img/wdGnMcBp1NZDJC2qcreZupnjOhtBWaiEPWMMv4ZGHcviGCDQCOaZamn05aeDMOow.jpg"&gt;&lt;/p&gt;&lt;p&gt;&lt;a href = "/doc/530455-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语调与耐心的引导你的英语成长之旅</w:t>
      </w:r>
      <w:r>
        <w:rPr>
          <w:sz w:val="32"/>
          <w:szCs w:val="32"/>
        </w:rPr>
        <w:t>.doc" rel="alternate" download="530455-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语调与耐心的引导你的英语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