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揭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是学校生活中最不常见的情景，但是在这个无风的秋日午后，却发生了一件让人难以置信的事情。</w:t>
      </w:r>
      <w:r>
        <w:rPr>
          <w:sz w:val="32"/>
          <w:szCs w:val="32"/>
        </w:rPr>
        <w:t>&lt;/p&gt;&lt;p&gt;&lt;img src="/static-img/ehMAq3T8z1RZGJom92fP3muZQLHBJNk4MBmseCQKCQc-ZsBVnc_p_9JqYMJxHn7w.jpg"&gt;&lt;/p&gt;&lt;p&gt;</w:t>
      </w:r>
      <w:r>
        <w:rPr>
          <w:sz w:val="32"/>
          <w:szCs w:val="32"/>
        </w:rPr>
        <w:t>班级纪律会议上，班长被叫到了讲台前，他那经常显得坚毅和镇定的面孔现在却因为眼泪而变得扭曲。他的声音微弱而颤抖，仿佛每一个字都要从心底挣扎出来：“同学们，我说的话可能会让大家感到惊讶，但我真的没有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顿了片刻，用袖子擦去眼角的泪水，然后继续说道：“最近，我发现有一段视频在网络上流传，这个视频里包含了我们学校的一些敏感信息，以及一位老师与学生之间不当行为的证据。我不得不把这事报告给校方。”</w:t>
      </w:r>
      <w:r>
        <w:rPr>
          <w:sz w:val="32"/>
          <w:szCs w:val="32"/>
        </w:rPr>
        <w:t>&lt;/p&gt;&lt;p&gt;&lt;img src="/static-img/6woJMySnJ5VeZlwt9VLdemuZQLHBJNk4MBmseCQKCQc-ZsBVnc_p_9JqYMJxHn7w.jpg"&gt;&lt;/p&gt;&lt;p&gt;</w:t>
      </w:r>
      <w:r>
        <w:rPr>
          <w:sz w:val="32"/>
          <w:szCs w:val="32"/>
        </w:rPr>
        <w:t>随着他的话语，一股沉默降临在教室里。同学们互相交换着紧张和好奇的目光，他们不知道接下来会发生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哭？”有人小声问道。</w:t>
      </w:r>
      <w:r>
        <w:rPr>
          <w:sz w:val="32"/>
          <w:szCs w:val="32"/>
        </w:rPr>
        <w:t>&lt;/p&gt;&lt;p&gt;&lt;img src="/static-img/daQ-sUxp9v4ZHgCs-gS-emuZQLHBJNk4MBmseCQKCQc-ZsBVnc_p_9JqYMJxHn7w.jpg"&gt;&lt;/p&gt;&lt;p&gt;“</w:t>
      </w:r>
      <w:r>
        <w:rPr>
          <w:sz w:val="32"/>
          <w:szCs w:val="32"/>
        </w:rPr>
        <w:t>我哭的是因为我知道，这件事如果被外界知道，我们整个学校都会受到影响。” 班长的声音再次崩溃，“我担心我的家人、老师以及所有同伴，都会因此受到伤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情此景，让许多人的内心开始动摇。他们意识到原来一直以为稳重和坚强的人，也有自己的忧虑和压力。在这个瞬间，每个人都觉得自己都不够勇敢，不够正确，而那个曾经高高坐在讲台上的少年，现在却如同一只受伤的小鸟，在众人的目光下瑟瑟发抖。</w:t>
      </w:r>
      <w:r>
        <w:rPr>
          <w:sz w:val="32"/>
          <w:szCs w:val="32"/>
        </w:rPr>
        <w:t>&lt;/p&gt;&lt;p&gt;&lt;img src="/static-img/ZR2QzN9gn1XsCkUIhhfimGuZQLHBJNk4MBmseCQKCQc-ZsBVnc_p_9JqYMJxHn7w.jpg"&gt;&lt;/p&gt;&lt;p&gt;“</w:t>
      </w:r>
      <w:r>
        <w:rPr>
          <w:sz w:val="32"/>
          <w:szCs w:val="32"/>
        </w:rPr>
        <w:t>所以，我决定主动承担责任。” 班长又一次深呼吸，努力控制住自己的情绪，“但我也希望大家能够理解我的立场，并支持我们的学校管理层解决这一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关于班长哭泣的话题逐渐成为学校乃至社区的一个热点话题。很多人纷纷表示出对班长勇气及正义感的一致赞赏，同时也对那些涉案人员提出严厉谴责。而对于那个悲剧般地流落网上的视频，它似乎成为了警示世人的一个教训——任何形式的非法活动，无论其隐秘程度如何，都无法逃脱法律之手，更别提躲过公众监督了。</w:t>
      </w:r>
      <w:r>
        <w:rPr>
          <w:sz w:val="32"/>
          <w:szCs w:val="32"/>
        </w:rPr>
        <w:t>&lt;/p&gt;&lt;p&gt;&lt;img src="/static-img/VioMXoCkeOU3lQZKHlT582uZQLHBJNk4MBmseCQKCQc-ZsBVnc_p_9JqYMJxHn7w.jpg"&gt;&lt;/p&gt;&lt;p&gt;</w:t>
      </w:r>
      <w:r>
        <w:rPr>
          <w:sz w:val="32"/>
          <w:szCs w:val="32"/>
        </w:rPr>
        <w:t>尽管这场风波带给大家许多困扰，但它也促使人们更加珍惜身边的人与事，更重要的是，它让年轻的心灵学会了站在更高的事业高度看待问题，从而培养出一种超越个人利益、关注集体福祉的大爱精神。这是一堂生动且宝贵的人生课堂，是一个只有通过实际行动才能掌握的大课题。在这个过程中，每一个人都是学习者，每一步都是向前的进步。而对于那个曾经因悲痛而哀嚎的小男孩来说，他已经证明了一切：真正勇敢的人，不仅能挺起脊梁，还能为正义挺身而出，即便是面对万千泪水也不屈服于恐惧。</w:t>
      </w:r>
      <w:r>
        <w:rPr>
          <w:sz w:val="32"/>
          <w:szCs w:val="32"/>
        </w:rPr>
        <w:t>&lt;/p&gt;&lt;p&gt;&lt;a href = "/doc/530596-</w:t>
      </w:r>
      <w:r>
        <w:rPr>
          <w:sz w:val="32"/>
          <w:szCs w:val="32"/>
        </w:rPr>
        <w:t>班长泣不成声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真相</w:t>
      </w:r>
      <w:r>
        <w:rPr>
          <w:sz w:val="32"/>
          <w:szCs w:val="32"/>
        </w:rPr>
        <w:t>.doc" rel="alternate" download="530596-</w:t>
      </w:r>
      <w:r>
        <w:rPr>
          <w:sz w:val="32"/>
          <w:szCs w:val="32"/>
        </w:rPr>
        <w:t>班长泣不成声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揭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