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心龙守护者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龙：守护者与秘密</w:t>
      </w:r>
      <w:r>
        <w:rPr>
          <w:sz w:val="32"/>
          <w:szCs w:val="32"/>
        </w:rPr>
        <w:t>&lt;/p&gt;&lt;p&gt;&lt;img src="/static-img/uGZTXwiGZyo9Zaxrfe4O7e8EKdGZNyJ9HgCODzYJbL6rVF-CXhWaIUxR7L2S_5G4.jpg"&gt;&lt;/p&gt;&lt;p&gt;</w:t>
      </w:r>
      <w:r>
        <w:rPr>
          <w:sz w:val="32"/>
          <w:szCs w:val="32"/>
        </w:rPr>
        <w:t>在中国古代的神话传说中，掌心龙是一种具有特殊能力的生物，它们能够藏于人掌之中，成为其力量和智慧的源泉。据说那些拥有掌心龙的人，无论是在战场还是在政治斗争中，都能展现出超乎常人的勇气和智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神奇的存在也被许多历史学家视为寓意或比喻，不是真的存在于古代。但是，如果我们将“掌心龙”作为一种隐喻来看待，那么它所代表的一些特质可能确实在历史上有真实案例出现。</w:t>
      </w:r>
      <w:r>
        <w:rPr>
          <w:sz w:val="32"/>
          <w:szCs w:val="32"/>
        </w:rPr>
        <w:t>&lt;/p&gt;&lt;p&gt;&lt;img src="/static-img/GqaNGZ40rkmHlAY6IDryoe8EKdGZNyJ9HgCODzYJbL6rVF-CXhWaIUxR7L2S_5G4.jpg"&gt;&lt;/p&gt;&lt;p&gt;</w:t>
      </w:r>
      <w:r>
        <w:rPr>
          <w:sz w:val="32"/>
          <w:szCs w:val="32"/>
        </w:rPr>
        <w:t>例如，在三国时期的蜀汉，有一位名叫诸葛亮的大臣，他以智多星闻名，被誉为“卧龍凈蠅”，即像隐藏在手掌中的龙一样机警而不可捉摸。在史书记载中，诸葛亮不仅军事才能高超，而且政治手腕极为精妙，他能够洞察世情民意，为蜀汉提供了长久生存下去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明朝末年，一位叫做袁崇焕的小将军，也因其英勇善战而被称作“小西门庆”的英雄。他虽然身材矮小，但却有着非凡的手段，比如他利用火炮对抗入侵蒙古军队，使得后来成为中国历史上的重要人物之一。</w:t>
      </w:r>
      <w:r>
        <w:rPr>
          <w:sz w:val="32"/>
          <w:szCs w:val="32"/>
        </w:rPr>
        <w:t>&lt;/p&gt;&lt;p&gt;&lt;img src="/static-img/0UpMnWctOVMLNiM8AzjWuu8EKdGZNyJ9HgCODzYJbL6rVF-CXhWaIUxR7L2S_5G4.png"&gt;&lt;/p&gt;&lt;p&gt;</w:t>
      </w:r>
      <w:r>
        <w:rPr>
          <w:sz w:val="32"/>
          <w:szCs w:val="32"/>
        </w:rPr>
        <w:t>这些故事虽不一定直接涉及到实际存在的“掌心龙”，但它们体现了一个普遍原则：即使个体本身没有显著优势，只要他们能发挥出独特能力，就有可能成就伟大的事业。这正是那些拥有虚构或隐喻意义上的“掌心龙”所象征的情感——无论如何都是值得尊敬和学习的地方。</w:t>
      </w:r>
      <w:r>
        <w:rPr>
          <w:sz w:val="32"/>
          <w:szCs w:val="32"/>
        </w:rPr>
        <w:t>&lt;/p&gt;&lt;p&gt;&lt;a href = "/doc/530948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龙守护者与秘密</w:t>
      </w:r>
      <w:r>
        <w:rPr>
          <w:sz w:val="32"/>
          <w:szCs w:val="32"/>
        </w:rPr>
        <w:t>.doc" rel="alternate" download="530948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龙守护者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