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思与正义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露黑暗追寻恶奴的历史根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露黑暗：追寻恶奴的历史根源</w:t>
      </w:r>
      <w:r>
        <w:rPr>
          <w:sz w:val="32"/>
          <w:szCs w:val="32"/>
        </w:rPr>
        <w:t>&lt;/p&gt;&lt;p&gt;&lt;img src="/static-img/4-X9maDBZQblU7twGawE5L6MoFD4nfXlaLIsvg2kpZMyARIMYNT9dq3RA4xe9Stk.jpeg"&gt;&lt;/p&gt;&lt;p&gt;</w:t>
      </w:r>
      <w:r>
        <w:rPr>
          <w:sz w:val="32"/>
          <w:szCs w:val="32"/>
        </w:rPr>
        <w:t>在人类文明的长河中，有一段被遗忘、被掩盖却又不容忽视的历史——奴隶制。它是由强者对弱者的剥削和压迫所形成的一种社会制度。在这个制度下，人们被称为“恶奴”，成为了一些人的私有财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非虚构，而是真实存在于我们的祖先时代里的一种现象。例如，在古埃及、希腊罗马等古代文明中，都曾存在过严格的阶级划分，其中包括了奴隶这一阶层。这些“恶奴”无权，无地位，被动辄处罚甚至遭受残酷折磨。</w:t>
      </w:r>
      <w:r>
        <w:rPr>
          <w:sz w:val="32"/>
          <w:szCs w:val="32"/>
        </w:rPr>
        <w:t>&lt;/p&gt;&lt;p&gt;&lt;img src="/static-img/Rqe5o9nOWt4MD-yU9mlRj76MoFD4nfXlaLIsvg2kpZOTL-UOecB37sEMwablnXAr2Ektda-mCBLYn0BiecO54-w9raWtZZDTwznc9XOZl9ABv8YgitWiDtUCEtXREgvBN9CYvZBc4jXE4p6ppkiXnw.jpeg"&gt;&lt;/p&gt;&lt;p&gt;</w:t>
      </w:r>
      <w:r>
        <w:rPr>
          <w:sz w:val="32"/>
          <w:szCs w:val="32"/>
        </w:rPr>
        <w:t>但值得庆幸的是，不论过去多么黑暗，现在我们都拥有了反思与正义的声音。当我们回望往昔时，我们必须承认那些因其身份而受到苦难的人们，并且向他们致以最深切的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虽然法律已经禁止任何形式的人口贩卖和强迫劳动，但仍有许多人因为贫困或其他原因沦为现代版的“恶奴”。他们可能是在建筑工地上工作超时没有得到合理报酬；可能是在农场里成为雇佣工，被剥夺基本人权；或者是在家政服务行业中面临着性别歧视和低薪务工。</w:t>
      </w:r>
      <w:r>
        <w:rPr>
          <w:sz w:val="32"/>
          <w:szCs w:val="32"/>
        </w:rPr>
        <w:t>&lt;/p&gt;&lt;p&gt;&lt;img src="/static-img/E99lAE0uwMdaTJsqUcbCTr6MoFD4nfXlaLIsvg2kpZOTL-UOecB37sEMwablnXAr2Ektda-mCBLYn0BiecO54-w9raWtZZDTwznc9XOZl9ABv8YgitWiDtUCEtXREgvBN9CYvZBc4jXE4p6ppkiXnw.jpg"&gt;&lt;/p&gt;&lt;p&gt;</w:t>
      </w:r>
      <w:r>
        <w:rPr>
          <w:sz w:val="32"/>
          <w:szCs w:val="32"/>
        </w:rPr>
        <w:t>为了彻底消除这种现象，我们需要加强国际合作，对涉嫌人口贩卖行为进行打击，同时加大对受害者提供援助力度，让每个人都能享有一定的尊严和自由。这是一个艰巨而复杂的问题，但只有当我们一起努力，一起发出声音，才能真正实现公平正义，使得所有人都能摆脱“恶奴”的命运。</w:t>
      </w:r>
      <w:r>
        <w:rPr>
          <w:sz w:val="32"/>
          <w:szCs w:val="32"/>
        </w:rPr>
        <w:t>&lt;/p&gt;&lt;p&gt;&lt;a href = "/doc/531227-</w:t>
      </w:r>
      <w:r>
        <w:rPr>
          <w:sz w:val="32"/>
          <w:szCs w:val="32"/>
        </w:rPr>
        <w:t>反思与正义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露黑暗追寻恶奴的历史根源</w:t>
      </w:r>
      <w:r>
        <w:rPr>
          <w:sz w:val="32"/>
          <w:szCs w:val="32"/>
        </w:rPr>
        <w:t>.doc" rel="alternate" download="531227-</w:t>
      </w:r>
      <w:r>
        <w:rPr>
          <w:sz w:val="32"/>
          <w:szCs w:val="32"/>
        </w:rPr>
        <w:t>反思与正义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露黑暗追寻恶奴的历史根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