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季节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每一处都充满了生机与活力。这个时候，自然界似乎正在举行一场盛大的音乐会，每一个声音都是对生命力的赞歌。</w:t>
      </w:r>
      <w:r>
        <w:rPr>
          <w:sz w:val="32"/>
          <w:szCs w:val="32"/>
        </w:rPr>
        <w:t>&lt;/p&gt;&lt;p&gt;&lt;img src="/static-img/YO3zEHp1tp4vSJRbIHJxOpnjOhtBWaiEPWMMv4ZGHcviGCDQCOaZamn05aeDMOow.jpg"&gt;&lt;/p&gt;&lt;p&gt;</w:t>
      </w:r>
      <w:r>
        <w:rPr>
          <w:sz w:val="32"/>
          <w:szCs w:val="32"/>
        </w:rPr>
        <w:t>首先，在春天，树木开始发芽、开花，这些是最为显著的声音。它们像是一支支翩翩起舞的乐队，每一片叶子都是精心编排的旋律。阳光照耀下，绿色的新芽在空气中轻轻摇曳，仿佛是在奏出一种温柔而又坚韧不拔的情感。这时，无数蜜蜂和蝴蝶也加入进来，它们穿梭于花丛之间，将这些声音传递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春天，水流变得更加清澈见底。在这时节，小溪和河流都变成了大型管弦乐队，每一次波涛汹涌，都像是深沉而又激昂的乐章。而那些跳跃的小鱼，就像小提琴手一样，以其微妙且迅速的动作，为整个交响曲增添了一抹亮丽色彩。</w:t>
      </w:r>
      <w:r>
        <w:rPr>
          <w:sz w:val="32"/>
          <w:szCs w:val="32"/>
        </w:rPr>
        <w:t>&lt;/p&gt;&lt;p&gt;&lt;img src="/static-img/fxqQpIIMEw1dfhCnu26qspnjOhtBWaiEPWMMv4ZGHcviGCDQCOaZamn05aeDMOow.jpg"&gt;&lt;/p&gt;&lt;p&gt;</w:t>
      </w:r>
      <w:r>
        <w:rPr>
          <w:sz w:val="32"/>
          <w:szCs w:val="32"/>
        </w:rPr>
        <w:t>再者，在春天，大地上出现了无数生长的事物，它们如同不同的乐器，为这个世界增添了多样性与丰富性。田野里播种、耕耘，是农民用他们辛勤汗水所创造的一首颂歌；花园里的草坪则是孩子们欢快嬉戏的地方，他们的声音就像是悠扬的钢琴演奏，让人听之入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春天，还有鸟儿鸣叫声四方，它们好像是一群演绎着各种情感的小提琴家，从清晨第一缕阳光到傍晚最后一声啼鸣，不间断地为我们提供着无穷尽尽的心灵食粮。在这种背景下，即使是最平凡的人生，也能在这样的环境中找到属于自己的独特旋律。</w:t>
      </w:r>
      <w:r>
        <w:rPr>
          <w:sz w:val="32"/>
          <w:szCs w:val="32"/>
        </w:rPr>
        <w:t>&lt;/p&gt;&lt;p&gt;&lt;img src="/static-img/Cp8TaMo1cIeDgp8zNoCnspnjOhtBWaiEPWMMv4ZGHcviGCDQCOaZamn05aeDMOow.jpg"&gt;&lt;/p&gt;&lt;p&gt;</w:t>
      </w:r>
      <w:r>
        <w:rPr>
          <w:sz w:val="32"/>
          <w:szCs w:val="32"/>
        </w:rPr>
        <w:t>最后，但并非最不重要的是，当人类置身于这样的自然景观之中，我们的心灵也会被唤醒。人们开始怀旧、思考生活中的美好时刻，或许还会发现新的梦想与目标。这一切，就是在春天这一季节，那个充满希望与美好的时代，我们内心深处所渴望寻找的一切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漫长而又短暂的“三月”，我们的世界被重新描绘成了一幅图画，而每一个细节，都承载着生命力的呼唤。在这个特别的时候，我们可以聆听地球上的所有声音，用它们来点燃自己内心深处那份永恒不灭的情感，这就是“在春天”的真正意义所在——它让我们理解到，只要有一丝生的力量，一切皆可重生。一切皆有可能，因为这是生命赋予我们的唯一机会去选择如何继续前行。而当我们站在这座由自然构建的大剧院里，看着那些滚烫的地球，被赋予了重新定义自我以及未来世界的一个机会，那么即使是在静默之中，我们的心亦将伴随着周围万物一起欢唱，不断向前走去直至生命结束之前。</w:t>
      </w:r>
      <w:r>
        <w:rPr>
          <w:sz w:val="32"/>
          <w:szCs w:val="32"/>
        </w:rPr>
        <w:t>&lt;/p&gt;&lt;p&gt;&lt;img src="/static-img/HCj7WUMWmXUHBnkSs0lT5JnjOhtBWaiEPWMMv4ZGHcviGCDQCOaZamn05aeDMOow.jpg"&gt;&lt;/p&gt;&lt;p&gt;&lt;a href = "/doc/531420-</w:t>
      </w:r>
      <w:r>
        <w:rPr>
          <w:sz w:val="32"/>
          <w:szCs w:val="32"/>
        </w:rPr>
        <w:t>春意盎然的季节交响曲</w:t>
      </w:r>
      <w:r>
        <w:rPr>
          <w:sz w:val="32"/>
          <w:szCs w:val="32"/>
        </w:rPr>
        <w:t>.doc" rel="alternate" download="531420-</w:t>
      </w:r>
      <w:r>
        <w:rPr>
          <w:sz w:val="32"/>
          <w:szCs w:val="32"/>
        </w:rPr>
        <w:t>春意盎然的季节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