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男孩把坤巴塞进小女孩的血里守护神秘元素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关于神秘元素“坤巴塞”的传说。据说，坤巴塞是一种能够赋予生命力和力量的奇特物质，只有真正理解它的人才能掌握其奥秘。在这个故事里，小男孩把坤巴塞进小女孩的血里，这个行为背后隐藏着深刻的意義。</w:t>
      </w:r>
      <w:r>
        <w:rPr>
          <w:sz w:val="32"/>
          <w:szCs w:val="32"/>
        </w:rPr>
        <w:t>&lt;/p&gt;&lt;p&gt;&lt;img src="/static-img/nEUmCXIBHe3RplX3XjE0qfON5-uFpGwSI4DO_RRrSn8iS2PgdwRnW2fgw_k-xGgy.jpg"&gt;&lt;/p&gt;&lt;p&gt;</w:t>
      </w:r>
      <w:r>
        <w:rPr>
          <w:sz w:val="32"/>
          <w:szCs w:val="32"/>
        </w:rPr>
        <w:t>在一座被森林环绕的小村庄里，有一个年幼的小男孩，他名叫艾尔。他是一个好奇心旺盛、聪明过人的孩子，每天都喜欢探索周围的事物。一次偶然间，他发现了一本古老的手稿，上面记载着关于“坤巴塞”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手稿描述，坤巴塞是由太阳、月亮和星辰共同创造的一种精灵，它能赋予任何生物无尽的活力和力量。但这也伴随着巨大的责任，因为如果不恰当使用，将会带来灾难性的后果。</w:t>
      </w:r>
      <w:r>
        <w:rPr>
          <w:sz w:val="32"/>
          <w:szCs w:val="32"/>
        </w:rPr>
        <w:t>&lt;/p&gt;&lt;p&gt;&lt;img src="/static-img/q2fbAt918odia_51-rtLBvON5-uFpGwSI4DO_RRrSn9dgnAuDfpswpDlAQlOU3eg5GvVbIA4j6LOKHWqGatyBplhXX4QI28iFk_gBOKlFuNy5WJJL_3yU4nddg90gFWkqWUM2Z5ViE_Nsj2nhwcIRdTUFdXuLW3e46ScsyCcKJ4lzDcwJ341v2YjbVcuWF1R.jpg"&gt;&lt;/p&gt;&lt;p&gt;</w:t>
      </w:r>
      <w:r>
        <w:rPr>
          <w:sz w:val="32"/>
          <w:szCs w:val="32"/>
        </w:rPr>
        <w:t>艾尔对这一神秘事物充满了兴趣，他开始研究如何获得这种元素。他通过观察自然界中的变化，学习了许多知识，并最终找到了制作出真正有效性仅次于原版“坂马”（另一种与之类似但更危险的元素）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女孩莉娜生病了，她体弱多病，无奈之下只能等待时光去治愈她的疾病。这时候，艾尔决定将他所制作出的“坂马”——即以小男孩把坂马塞入小女孩身体内，以期帮助她恢复健康。但就在他准备动手的时候，一位智者出现了，对他进行了一番教育：</w:t>
      </w:r>
      <w:r>
        <w:rPr>
          <w:sz w:val="32"/>
          <w:szCs w:val="32"/>
        </w:rPr>
        <w:t>&lt;/p&gt;&lt;p&gt;&lt;img src="/static-img/8AVTq3pHRVfr_imMqsLn0PON5-uFpGwSI4DO_RRrSn9dgnAuDfpswpDlAQlOU3eg5GvVbIA4j6LOKHWqGatyBplhXX4QI28iFk_gBOKlFuNy5WJJL_3yU4nddg90gFWkqWUM2Z5ViE_Nsj2nhwcIRdTUFdXuLW3e46ScsyCcKJ4lzDcwJ341v2YjbVcuWF1R.jpg"&gt;&lt;/p&gt;&lt;p&gt;&amp;#34;</w:t>
      </w:r>
      <w:r>
        <w:rPr>
          <w:sz w:val="32"/>
          <w:szCs w:val="32"/>
        </w:rPr>
        <w:t>你知道吗？‘ 坂玛’虽然可以治疗疾病，但它需要极高的心智水平去控制。如果没有足够的心智水准，那么它可能导致更多的问题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但是艾尔已经无法回头，他相信自己已经做出了正确的决定。他将那颗精灵放入莉娜体内，不久之后，她竟然迅速康复，而这引起了村子里的注意，也吸引了一些有能力的人前来了解此事，他们希望用此法治疗其他患者，但却因为缺乏了解而造成混乱，最终不得不寻求更为谨慎和科学化的手段来处理这些问题。</w:t>
      </w:r>
      <w:r>
        <w:rPr>
          <w:sz w:val="32"/>
          <w:szCs w:val="32"/>
        </w:rPr>
        <w:t>&lt;/p&gt;&lt;p&gt;&lt;img src="/static-img/PEbtDxxhCne5m0DIGzqiYfON5-uFpGwSI4DO_RRrSn9dgnAuDfpswpDlAQlOU3eg5GvVbIA4j6LOKHWqGatyBplhXX4QI28iFk_gBOKlFuNy5WJJL_3yU4nddg90gFWkqWUM2Z5ViE_Nsj2nhwcIRdTUFdXuLW3e46ScsyCcKJ4lzDcwJ341v2YjbVcuWF1R.jpg"&gt;&lt;/p&gt;&lt;p&gt;</w:t>
      </w:r>
      <w:r>
        <w:rPr>
          <w:sz w:val="32"/>
          <w:szCs w:val="32"/>
        </w:rPr>
        <w:t>从此以后，在整个国家中，“坂玛”的使用变得更加严格，从而避免再次发生类似的悲剧。而对于那个勇敢的小男孩来说，他明白自己的行为虽有善意，却未必总是正确；只有不断学习和成长，我们才能够掌握并利用那些神秘而强大的力量。</w:t>
      </w:r>
      <w:r>
        <w:rPr>
          <w:sz w:val="32"/>
          <w:szCs w:val="32"/>
        </w:rPr>
        <w:t>&lt;/p&gt;&lt;p&gt;&lt;a href = "/doc/53165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男孩把坤巴塞进小女孩的血里守护神秘元素的传说</w:t>
      </w:r>
      <w:r>
        <w:rPr>
          <w:sz w:val="32"/>
          <w:szCs w:val="32"/>
        </w:rPr>
        <w:t>.doc" rel="alternate" download="53165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男孩把坤巴塞进小女孩的血里守护神秘元素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