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人的世界探索爱情的无限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人的世界：探索爱情的无限边界</w:t>
      </w:r>
      <w:r>
        <w:rPr>
          <w:sz w:val="32"/>
          <w:szCs w:val="32"/>
        </w:rPr>
        <w:t>&lt;/p&gt;&lt;p&gt;&lt;img src="/static-img/OdhwMR7XIMOdClaOiQ_jy2uZQLHBJNk4MBmseCQKCQc-ZsBVnc_p_9JqYMJxHn7w.jpg"&gt;&lt;/p&gt;&lt;p&gt;</w:t>
      </w:r>
      <w:r>
        <w:rPr>
          <w:sz w:val="32"/>
          <w:szCs w:val="32"/>
        </w:rPr>
        <w:t>在这个充满神秘与浪漫的领域，世界级的情人不仅仅是那些拥有外表和才华双全的人物，他们更是以其深邃的情感智慧、卓越的心灵沟通能力以及对爱情无尽追求而被世人瞩目的存在。以下六点将揭示他们背后的故事，以及我们如何从中学习和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智慧的孕育</w:t>
      </w:r>
      <w:r>
        <w:rPr>
          <w:sz w:val="32"/>
          <w:szCs w:val="32"/>
        </w:rPr>
        <w:t>&lt;/p&gt;&lt;p&gt;&lt;img src="/static-img/UfO4k4OG7vR1yj9O7_IUz2uZQLHBJNk4MBmseCQKCQc-ZsBVnc_p_9JqYMJxHn7w.jpg"&gt;&lt;/p&gt;&lt;p&gt;</w:t>
      </w:r>
      <w:r>
        <w:rPr>
          <w:sz w:val="32"/>
          <w:szCs w:val="32"/>
        </w:rPr>
        <w:t>世界级情人的内心通常蕴含着丰富的情感智慧，这种智慧源自于他们对自己的了解，对他人的理解，以及对关系的深刻洞察。在面对复杂的人际交往时，他们能够运用这种智慧来化解矛盾，维护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沟通的艺术</w:t>
      </w:r>
      <w:r>
        <w:rPr>
          <w:sz w:val="32"/>
          <w:szCs w:val="32"/>
        </w:rPr>
        <w:t>&lt;/p&gt;&lt;p&gt;&lt;img src="/static-img/vy_g77mVPZnLIbrwi8yfi2uZQLHBJNk4MBmseCQKCQc-ZsBVnc_p_9JqYMJxHn7w.png"&gt;&lt;/p&gt;&lt;p&gt;</w:t>
      </w:r>
      <w:r>
        <w:rPr>
          <w:sz w:val="32"/>
          <w:szCs w:val="32"/>
        </w:rPr>
        <w:t>这些高超的情人们擅长利用非言语交流，如眼神交流、肢体语言等，通过这些方式建立起与伴侣之间强烈的心灵联系。他们懂得如何倾听，不仅仅是听对方的话，还能捕捉到对方内心深处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探索者的精神</w:t>
      </w:r>
      <w:r>
        <w:rPr>
          <w:sz w:val="32"/>
          <w:szCs w:val="32"/>
        </w:rPr>
        <w:t>&lt;/p&gt;&lt;p&gt;&lt;img src="/static-img/eYLps9_Obk_leBehhDYAl2uZQLHBJNk4MBmseCQKCQc-ZsBVnc_p_9JqYMJxHn7w.jpg"&gt;&lt;/p&gt;&lt;p&gt;</w:t>
      </w:r>
      <w:r>
        <w:rPr>
          <w:sz w:val="32"/>
          <w:szCs w:val="32"/>
        </w:rPr>
        <w:t>世界级的情人往往具有探索未知、追求完美的心态。这使得他们在恋爱关系中不断寻找新的挑战，也让彼此间保持了激动人心的新鲜感。这种精神不只是提升了两人间的感情质量，也促进了个人的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管理之道</w:t>
      </w:r>
      <w:r>
        <w:rPr>
          <w:sz w:val="32"/>
          <w:szCs w:val="32"/>
        </w:rPr>
        <w:t>&lt;/p&gt;&lt;p&gt;&lt;img src="/static-img/vKK8YkKiAz-K754kIHag8WuZQLHBJNk4MBmseCQKCQc-ZsBVnc_p_9JqYMJxHn7w.jpg"&gt;&lt;/p&gt;&lt;p&gt;</w:t>
      </w:r>
      <w:r>
        <w:rPr>
          <w:sz w:val="32"/>
          <w:szCs w:val="32"/>
        </w:rPr>
        <w:t>高明的情人们懂得如何平衡个人需求与关系中的共享需求，这是一项既需要策略又需细腻关怀的事业。他们知道何时放手，又知道何时紧握，以确保双方都能获得幸福和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励他人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灯塔引领航船穿越迷雾一般，世界级的情人才能够照亮周围人的道路，让更多人看到希望和可能性。它们不只给予支持，更教会人们勇敢地面对生活中的困难，为自己找到前行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永恒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在经历过风雨还是走向辉煌的时候，最伟大的情人们都会坚守着那份初见钟情带来的纯真与热忱。这份爱意如同一座古老而坚固的大树，它经受住了时间考验，将持续传递下去，一代又一代。</w:t>
      </w:r>
      <w:r>
        <w:rPr>
          <w:sz w:val="32"/>
          <w:szCs w:val="32"/>
        </w:rPr>
        <w:t>&lt;/p&gt;&lt;p&gt;&lt;a href = "/doc/531835-</w:t>
      </w:r>
      <w:r>
        <w:rPr>
          <w:sz w:val="32"/>
          <w:szCs w:val="32"/>
        </w:rPr>
        <w:t>情人的世界探索爱情的无限边界</w:t>
      </w:r>
      <w:r>
        <w:rPr>
          <w:sz w:val="32"/>
          <w:szCs w:val="32"/>
        </w:rPr>
        <w:t>.doc" rel="alternate" download="531835-</w:t>
      </w:r>
      <w:r>
        <w:rPr>
          <w:sz w:val="32"/>
          <w:szCs w:val="32"/>
        </w:rPr>
        <w:t>情人的世界探索爱情的无限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