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魅力的美丽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？</w:t>
      </w:r>
      <w:r>
        <w:rPr>
          <w:sz w:val="32"/>
          <w:szCs w:val="32"/>
        </w:rPr>
        <w:t>&lt;/p&gt;&lt;p&gt;&lt;img src="/static-img/a2Qe_wXg7TIFGZyPLZb5gcJa-RlNnksYlfZyNc_0ZDJq7SUHZ7S239q7FXtSfn5-.jpg"&gt;&lt;/p&gt;&lt;p&gt;</w:t>
      </w:r>
      <w:r>
        <w:rPr>
          <w:sz w:val="32"/>
          <w:szCs w:val="32"/>
        </w:rPr>
        <w:t>在现代社会，人们对身体的定义越来越多元化。对于那些被认为不符合传统标准的女性形象，也就是那些有着丰满曲线、肉质丰腴的女性，我们通常会用一个词语来描述她们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（丰满魅力的美丽女性形象）正是在这个背景下逐渐受到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需要接受不同体型？</w:t>
      </w:r>
      <w:r>
        <w:rPr>
          <w:sz w:val="32"/>
          <w:szCs w:val="32"/>
        </w:rPr>
        <w:t>&lt;/p&gt;&lt;p&gt;&lt;img src="/static-img/CAW4-tqpaFBeffr2WUZF2cJa-RlNnksYlfZyNc_0ZDIRLS6lLmVD-R5ieIqXmalZLukMi4d6ii3Mlo3pQ62IcuZ6_id-Kph6RXkk-8iKITQFUJefqio4GbS95g5z8a5Y.png"&gt;&lt;/p&gt;&lt;p&gt;</w:t>
      </w:r>
      <w:r>
        <w:rPr>
          <w:sz w:val="32"/>
          <w:szCs w:val="32"/>
        </w:rPr>
        <w:t>在过去，媒体和社会往往只推崇一种“理想”身材，即瘦弱且苗条。但这种观念忽略了大多数人的实际情况。每个人都有自己的体型特点，这些特点构成了他们独一无二的外貌。而对这些非主流身材的接纳，不仅能够促进个体自我价值感，更能打破传统审美观念，为社会带来更多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ody Beautiful</w:t>
      </w:r>
      <w:r>
        <w:rPr>
          <w:sz w:val="32"/>
          <w:szCs w:val="32"/>
        </w:rPr>
        <w:t>：文化变迁</w:t>
      </w:r>
      <w:r>
        <w:rPr>
          <w:sz w:val="32"/>
          <w:szCs w:val="32"/>
        </w:rPr>
        <w:t>&lt;/p&gt;&lt;p&gt;&lt;img src="/static-img/uCJMw8c02HcZLx-JUUYZhsJa-RlNnksYlfZyNc_0ZDIRLS6lLmVD-R5ieIqXmalZLukMi4d6ii3Mlo3pQ62IcuZ6_id-Kph6RXkk-8iKITQFUJefqio4GbS95g5z8a5Y.jpg"&gt;&lt;/p&gt;&lt;p&gt;</w:t>
      </w:r>
      <w:r>
        <w:rPr>
          <w:sz w:val="32"/>
          <w:szCs w:val="32"/>
        </w:rPr>
        <w:t>随着时间的推移，一些艺术家、设计师开始挑战这些传统观念，他们将不同的体型描绘得既生动又充满活力。这使得公众对于不同的身体类型产生了一种新的认识，甚至开始欣赏它们所蕴含的情感深度与故事意义。这样的文化转变为我们展示了更宽广的人文视野，让“不一样”的变得正常，并且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47QO7UJQ-98astA5q0lAgMJa-RlNnksYlfZyNc_0ZDIRLS6lLmVD-R5ieIqXmalZLukMi4d6ii3Mlo3pQ62IcuZ6_id-Kph6RXkk-8iKITQFUJefqio4GbS95g5z8a5Y.jpg"&gt;&lt;/p&gt;&lt;p&gt;</w:t>
      </w:r>
      <w:r>
        <w:rPr>
          <w:sz w:val="32"/>
          <w:szCs w:val="32"/>
        </w:rPr>
        <w:t>社交媒体平台成为展示这一转变的一个重要舞台。在这里，每个人都可以通过分享自己的生活照片或故事来表达自己，对于不符合传统审美标准的人们来说尤其如此。这为那些曾经感到自卑或被边缘化的人提供了一种发声的手段，同时也让整个社会更加了解并接受不同类型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是尺码大小</w:t>
      </w:r>
      <w:r>
        <w:rPr>
          <w:sz w:val="32"/>
          <w:szCs w:val="32"/>
        </w:rPr>
        <w:t>&lt;/p&gt;&lt;p&gt;&lt;img src="/static-img/HtQjG2PBDWi6Mr8EBMB1e8Ja-RlNnksYlfZyNc_0ZDIRLS6lLmVD-R5ieIqXmalZLukMi4d6ii3Mlo3pQ62IcuZ6_id-Kph6RXkk-8iKITQFUJefqio4GbS95g5z8a5Y.jpg"&gt;&lt;/p&gt;&lt;p&gt;</w:t>
      </w:r>
      <w:r>
        <w:rPr>
          <w:sz w:val="32"/>
          <w:szCs w:val="32"/>
        </w:rPr>
        <w:t>当我们谈论到“美”，常常忘记它是一个复杂而多维度的事物，它超越了单纯的一张照片或者一个数字。一位拥有丰满曲线的大姐妹，她可能会因为她的笑容、她那迷人的眼神以及她对生活热情洋溢的心态，而让人印象深刻。她并不只是她的体型，她是完整的一整个人，是一股不可阻挡的力量，这正是真正意义上的“</w:t>
      </w:r>
      <w:r>
        <w:rPr>
          <w:sz w:val="32"/>
          <w:szCs w:val="32"/>
        </w:rPr>
        <w:t>Body Beautifu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欣赏：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的是一个更加包容和理解各式各样的世界。在这个过程中，接纳和欣赏各种形式的美丽变得至关重要。不管你拥有什么样的身材，只要你觉得自己很好看，那么就已经足够好了。那么，让我们一起努力去爱护我们的身体，无论它们是什么样子，因为每个人的存在都是独一无二而宝贵的。</w:t>
      </w:r>
      <w:r>
        <w:rPr>
          <w:sz w:val="32"/>
          <w:szCs w:val="32"/>
        </w:rPr>
        <w:t>&lt;/p&gt;&lt;p&gt;&lt;a href = "/doc/53212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魅力的美丽女性形象</w:t>
      </w:r>
      <w:r>
        <w:rPr>
          <w:sz w:val="32"/>
          <w:szCs w:val="32"/>
        </w:rPr>
        <w:t>.doc" rel="alternate" download="53212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魅力的美丽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