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逆袭的官场春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故事传颂着，关于一个人从低微做起，一路走来历经风雨，最终成为权倾朝野的人物。这便是“重生之官途风流”的传奇。</w:t>
      </w:r>
      <w:r>
        <w:rPr>
          <w:sz w:val="32"/>
          <w:szCs w:val="32"/>
        </w:rPr>
        <w:t>&lt;/p&gt;&lt;p&gt;&lt;img src="/static-img/83OMxGjAE9Yx67VKKchhcmuZQLHBJNk4MBmseCQKCQc-ZsBVnc_p_9JqYMJxHn7w.jpg"&gt;&lt;/p&gt;&lt;p&gt;</w:t>
      </w:r>
      <w:r>
        <w:rPr>
          <w:sz w:val="32"/>
          <w:szCs w:val="32"/>
        </w:rPr>
        <w:t>从底层到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初只是一个普通的小角色，默默无闻地生活在人群中。但命运的转折点出现了，他意外获得了一次重生的机会。这个机会让他重新开始，从最基层的职位一步步攀升。在这过程中，他学会了如何与人相处，如何应对各种复杂的情境。他用自己的努力和智慧，一步步走向成功。</w:t>
      </w:r>
      <w:r>
        <w:rPr>
          <w:sz w:val="32"/>
          <w:szCs w:val="32"/>
        </w:rPr>
        <w:t>&lt;/p&gt;&lt;p&gt;&lt;img src="/static-img/ilXXOOLELz6U6aFEJ0Y4c2uZQLHBJNk4MBmseCQKCQc-ZsBVnc_p_9JqYMJxHn7w.jpg"&gt;&lt;/p&gt;&lt;p&gt;</w:t>
      </w:r>
      <w:r>
        <w:rPr>
          <w:sz w:val="32"/>
          <w:szCs w:val="32"/>
        </w:rPr>
        <w:t>官场中的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崛起，他逐渐展现出自己卓越的政治手腕和深厚的人脉。每一次晋升都是他精心布局后的结果，每一次决策都显得那么正确。他的名字逐渐响遍了整个官场，被人们称为“策略家”。</w:t>
      </w:r>
      <w:r>
        <w:rPr>
          <w:sz w:val="32"/>
          <w:szCs w:val="32"/>
        </w:rPr>
        <w:t>&lt;/p&gt;&lt;p&gt;&lt;img src="/static-img/_9nz8PcbWasofO0Ff2hZk2uZQLHBJNk4MBmseCQKCQc-ZsBVnc_p_9JqYMJxHn7w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官场上，没有谁不需要朋友，只有谁的手段更为高明。我们的主人公同样拥有着强大的社交网络。他懂得怎样利用这些关系，为自己打造一道防线，同时也为自己提供资源和支持。</w:t>
      </w:r>
      <w:r>
        <w:rPr>
          <w:sz w:val="32"/>
          <w:szCs w:val="32"/>
        </w:rPr>
        <w:t>&lt;/p&gt;&lt;p&gt;&lt;img src="/static-img/Xv-zVYBldOsXspj6h2nEG2uZQLHBJNk4MBmseCQKCQc-ZsBVnc_p_9JqYMJxHn7w.jpg"&gt;&lt;/p&gt;&lt;p&gt;</w:t>
      </w:r>
      <w:r>
        <w:rPr>
          <w:sz w:val="32"/>
          <w:szCs w:val="32"/>
        </w:rPr>
        <w:t>智者与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他既不会盲目冲锋，也不会畏难逃避。他以冷静的心态分析问题，以智慧解决问题。当困境降临时，他会展示出超凡脱俗的一面，不畏艰险，用实际行动证明自己的能力。</w:t>
      </w:r>
      <w:r>
        <w:rPr>
          <w:sz w:val="32"/>
          <w:szCs w:val="32"/>
        </w:rPr>
        <w:t>&lt;/p&gt;&lt;p&gt;&lt;img src="/static-img/UpLeONzLeOCVngZ21_euR2uZQLHBJNk4MBmseCQKCQc-ZsBVnc_p_9JqYMJxHn7w.jpg"&gt;&lt;/p&gt;&lt;p&gt;</w:t>
      </w:r>
      <w:r>
        <w:rPr>
          <w:sz w:val="32"/>
          <w:szCs w:val="32"/>
        </w:rPr>
        <w:t>正义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权力斗争的漩涡，但他始终坚持原则，不忘初心。无论是在权力的角逐中还是在日常工作中，都能保持清醒头脑，对待每一件事情都追求真实和正义。他是一位忠诚于国家、人民利益的人才，在很多时候，是众望所归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荣耀与爱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长时间的奋斗后，那个曾经默默无闻的小角色成为了大家敬仰的大人物。在官方评选或民间口碑中，无数人提及他的名字，都充满了尊敬和赞美。而那份荣耀并非仅仅是个人成就，更是社会认可的一种肯定，让他感到温暖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官途风流”是一个关于逆袭、策略、友情、智慧、正义以及最后荣耀的一个完整故事，它通过主角的一系列经历展现了一条通往成功之路上的复杂曲折，也让我们看到那些真正有担当的人物，以及他们留给我们的教训与启示。在这个充满变数又充满希望的地方，我们可以学到更多关于如何用心去感受这片土地，又怎么样的力量能够推动我们前行下去。</w:t>
      </w:r>
      <w:r>
        <w:rPr>
          <w:sz w:val="32"/>
          <w:szCs w:val="32"/>
        </w:rPr>
        <w:t>&lt;/p&gt;&lt;p&gt;&lt;a href = "/doc/532184-</w:t>
      </w:r>
      <w:r>
        <w:rPr>
          <w:sz w:val="32"/>
          <w:szCs w:val="32"/>
        </w:rPr>
        <w:t>重生之官途风流逆袭的官场春秋</w:t>
      </w:r>
      <w:r>
        <w:rPr>
          <w:sz w:val="32"/>
          <w:szCs w:val="32"/>
        </w:rPr>
        <w:t>.doc" rel="alternate" download="532184-</w:t>
      </w:r>
      <w:r>
        <w:rPr>
          <w:sz w:val="32"/>
          <w:szCs w:val="32"/>
        </w:rPr>
        <w:t>重生之官途风流逆袭的官场春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