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揭秘小鸡蛋视频背后的故事一段不为人知的创作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揭秘小鸡蛋视频背后的故事：一段不为人知的创作旅程</w:t>
      </w:r>
      <w:r>
        <w:rPr>
          <w:sz w:val="32"/>
          <w:szCs w:val="32"/>
        </w:rPr>
        <w:t>&lt;/p&gt;&lt;p&gt;&lt;img src="/static-img/FCtDBZDmwiZ2U_epPlxKyiEeaGRD18hFAUSkhbZ6kPprsCK4lA4v61m8YQa7XilB.jpg"&gt;&lt;/p&gt;&lt;p&gt;</w:t>
      </w:r>
      <w:r>
        <w:rPr>
          <w:sz w:val="32"/>
          <w:szCs w:val="32"/>
        </w:rPr>
        <w:t>在一个平凡的下午，一位名叫李明的编剧，坐在他的工作室里，手中紧握着一个奇特的小鸡蛋。这个小鸡蛋看似普通，却隐藏着无数未解之谜。就在这时，他突然想起了那句经典的话：“迈开腿让我看一下小鸡蛋视频。”他意识到，这可能是一个灵感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发现灵感</w:t>
      </w:r>
      <w:r>
        <w:rPr>
          <w:sz w:val="32"/>
          <w:szCs w:val="32"/>
        </w:rPr>
        <w:t>&lt;/p&gt;&lt;p&gt;&lt;img src="/static-img/ZmMinv5AwZrLj5N0pz712iEeaGRD18hFAUSkhbZ6kPoPEQAO391uIUva-aqgWr8YtOAjleku3NEqCI9xZIFMynfvZROsCSQCe4oeKvTuyBIjBCmg2YndS1fzEehP-6UUwaHmjT_1aWHvlN4qhqFm00W08u6zv_kOQgul8PEKKKatL5BK4-61PmFhu1bzs8n6.jpg"&gt;&lt;/p&gt;&lt;p&gt;</w:t>
      </w:r>
      <w:r>
        <w:rPr>
          <w:sz w:val="32"/>
          <w:szCs w:val="32"/>
        </w:rPr>
        <w:t>随后，李明决定将这个小鸡蛋作为创作主题。他花费了几天时间，对这个小东西进行深入研究，从它的形状、颜色到它所代表的情感和象征意义，都被细致地分析。这段时间里，他一直在思考，那句“迈开腿让我看一下小鸡蛋视频”到底意味着什么？是不是真的有一个关于小鸡蛋的问题需要解答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构思剧本</w:t>
      </w:r>
      <w:r>
        <w:rPr>
          <w:sz w:val="32"/>
          <w:szCs w:val="32"/>
        </w:rPr>
        <w:t>&lt;/p&gt;&lt;p&gt;&lt;img src="/static-img/ddoMs7fm87Xona-h_f1wWCEeaGRD18hFAUSkhbZ6kPoPEQAO391uIUva-aqgWr8YtOAjleku3NEqCI9xZIFMynfvZROsCSQCe4oeKvTuyBIjBCmg2YndS1fzEehP-6UUwaHmjT_1aWHvlN4qhqFm00W08u6zv_kOQgul8PEKKKatL5BK4-61PmFhu1bzs8n6.jpg"&gt;&lt;/p&gt;&lt;p&gt;</w:t>
      </w:r>
      <w:r>
        <w:rPr>
          <w:sz w:val="32"/>
          <w:szCs w:val="32"/>
        </w:rPr>
        <w:t>经过深思熟虑，李明终于有了主意。他决定创作一部以这句话为核心的小品剧本。在剧中，他设计了一系列幽默诙谐的情节，每个情节都围绕着这个问题展开。从主人公对那句话的理解误区，再到最终揭晓其真正含义的一幕，全都是为了让观众笑声连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角色塑造</w:t>
      </w:r>
      <w:r>
        <w:rPr>
          <w:sz w:val="32"/>
          <w:szCs w:val="32"/>
        </w:rPr>
        <w:t>&lt;/p&gt;&lt;p&gt;&lt;img src="/static-img/KExSFOPpyjrWnm70hLj7_iEeaGRD18hFAUSkhbZ6kPoPEQAO391uIUva-aqgWr8YtOAjleku3NEqCI9xZIFMynfvZROsCSQCe4oeKvTuyBIjBCmg2YndS1fzEehP-6UUwaHmjT_1aWHvlN4qhqFm00W08u6zv_kOQgul8PEKKKatL5BK4-61PmFhu1bzs8n6.jpg"&gt;&lt;/p&gt;&lt;p&gt;</w:t>
      </w:r>
      <w:r>
        <w:rPr>
          <w:sz w:val="32"/>
          <w:szCs w:val="32"/>
        </w:rPr>
        <w:t>为了使每个角色的性格更加鲜明，便于观众接受和喜欢，李明花费了大量时间来塑造他们。例如，有一位热心肠却又好猜疑的人物，还有一位总是言语间透露出智慧但又低调做人的角色，他们之间互相推动的情景，让整个故事变得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拍摄制作</w:t>
      </w:r>
      <w:r>
        <w:rPr>
          <w:sz w:val="32"/>
          <w:szCs w:val="32"/>
        </w:rPr>
        <w:t>&lt;/p&gt;&lt;p&gt;&lt;img src="/static-img/8XhNDzvaNFx-Pv0QJHVEZiEeaGRD18hFAUSkhbZ6kPoPEQAO391uIUva-aqgWr8YtOAjleku3NEqCI9xZIFMynfvZROsCSQCe4oeKvTuyBIjBCmg2YndS1fzEehP-6UUwaHmjT_1aWHvlN4qhqFm00W08u6zv_kOQgul8PEKKKatL5BK4-61PmFhu1bzs8n6.jpg"&gt;&lt;/p&gt;&lt;p&gt;</w:t>
      </w:r>
      <w:r>
        <w:rPr>
          <w:sz w:val="32"/>
          <w:szCs w:val="32"/>
        </w:rPr>
        <w:t>拍摄过程中，团队成员们都非常投入，他们各司其职，不仅要确保每个镜头都精准捕捉到想要表达的情感，还要保证整体画面美观大方。在导演指导下，每个人都尽力把自己的部分做得完美无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发布与反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小品完成并上线之后，它迅速引起了网友们的关注。“迈开腿让我看一下小鸡蛋视频”这一短语也成为了网络流行语。一些粉丝甚至开始模仿这一内容，在社交媒体上分享自己的版本，而其他人则是在评论区讨论其中蕴含的问题和寓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影响与传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播放次数不断增加，小品不仅在国内获得了巨大的成功，更重要的是，它走出了国门，在全球范围内传播开来。这不仅证明了一种简单而有效的心理学原理，也展示了一种文化交流与融合的新趋势。在某些国家，由于文化差异或语言障碍，对“迈开腿让我看一下小鸡蛋视频”的理解方式不同，但这种不同反而增添了一份趣味性，使得该内容更具国际化特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几个关键环节，我们可以看到，“迈开腿让我看一下小鸡蛋视频”的背后其实是一场精心策划的大型艺术活动，其影响力远超我们想象中的边界。此次探索不仅让人们对于日常生活中的琐事有新的认识，也激发了更多艺术家的创新精神，为社会带来了欢乐和启迪。</w:t>
      </w:r>
      <w:r>
        <w:rPr>
          <w:sz w:val="32"/>
          <w:szCs w:val="32"/>
        </w:rPr>
        <w:t>&lt;/p&gt;&lt;p&gt;&lt;a href = "/doc/532235-</w:t>
      </w:r>
      <w:r>
        <w:rPr>
          <w:sz w:val="32"/>
          <w:szCs w:val="32"/>
        </w:rPr>
        <w:t>揭秘小鸡蛋视频背后的故事一段不为人知的创作旅程</w:t>
      </w:r>
      <w:r>
        <w:rPr>
          <w:sz w:val="32"/>
          <w:szCs w:val="32"/>
        </w:rPr>
        <w:t>.doc" rel="alternate" download="532235-</w:t>
      </w:r>
      <w:r>
        <w:rPr>
          <w:sz w:val="32"/>
          <w:szCs w:val="32"/>
        </w:rPr>
        <w:t>揭秘小鸡蛋视频背后的故事一段不为人知的创作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