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光的回忆温暖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记得那是哪一年？</w:t>
      </w:r>
      <w:r>
        <w:rPr>
          <w:sz w:val="32"/>
          <w:szCs w:val="32"/>
        </w:rPr>
        <w:t>&lt;/p&gt;&lt;p&gt;&lt;img src="/static-img/l3ReYYGXk_uQR1_SvZLrx0Z7LHPi5EKkBpPcySXb2vU3iXSzorZxc3AvPl31vTb3.jpg"&gt;&lt;/p&gt;&lt;p&gt;</w:t>
      </w:r>
      <w:r>
        <w:rPr>
          <w:sz w:val="32"/>
          <w:szCs w:val="32"/>
        </w:rPr>
        <w:t>记忆中，那个年纪总是那么特别，仿佛每一个瞬间都刻在了心底。我们说起少年时光，每个人心里都会有自己的答案。那是一个充满梦想与幻想的时代，也是一个没有忧虑、没有压力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你做过什么？</w:t>
      </w:r>
      <w:r>
        <w:rPr>
          <w:sz w:val="32"/>
          <w:szCs w:val="32"/>
        </w:rPr>
        <w:t>&lt;/p&gt;&lt;p&gt;&lt;img src="/static-img/lyOrux8mDg2OTrQBK5GiykZ7LHPi5EKkBpPcySXb2vU3iXSzorZxc3AvPl31vTb3.jpg"&gt;&lt;/p&gt;&lt;p&gt;</w:t>
      </w:r>
      <w:r>
        <w:rPr>
          <w:sz w:val="32"/>
          <w:szCs w:val="32"/>
        </w:rPr>
        <w:t>在那个年纪，我们更像是在探险，在寻找未知世界的边界。我们追逐着蝴蝶，攀登着树梢；我们编织着故事，画出我们的宇宙。在那个无忧无虑的小世界里，我们不懂爱情，但已经开始尝试友情和同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童年是怎样的？</w:t>
      </w:r>
      <w:r>
        <w:rPr>
          <w:sz w:val="32"/>
          <w:szCs w:val="32"/>
        </w:rPr>
        <w:t>&lt;/p&gt;&lt;p&gt;&lt;img src="/static-img/pbfKeuq219Q0ktvnnwFBHUZ7LHPi5EKkBpPcySXb2vU3iXSzorZxc3AvPl31vTb3.jpg"&gt;&lt;/p&gt;&lt;p&gt;</w:t>
      </w:r>
      <w:r>
        <w:rPr>
          <w:sz w:val="32"/>
          <w:szCs w:val="32"/>
        </w:rPr>
        <w:t>孩子们喜欢玩耍，他们不知道疲倦，他们也不会放弃。当他们跑来跑去地玩游戏或是进行户外活动时，他们的心跳加速，因为他们知道自己正在经历一段特殊的人生旅程。这是一种纯粹的情感体验，是一种不受成人世界干扰的情感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梦想成为什么？</w:t>
      </w:r>
      <w:r>
        <w:rPr>
          <w:sz w:val="32"/>
          <w:szCs w:val="32"/>
        </w:rPr>
        <w:t>&lt;/p&gt;&lt;p&gt;&lt;img src="/static-img/YqzGbjiBFFrVjPKZDaHA3EZ7LHPi5EKkBpPcySXb2vU3iXSzorZxc3AvPl31vTb3.png"&gt;&lt;/p&gt;&lt;p&gt;</w:t>
      </w:r>
      <w:r>
        <w:rPr>
          <w:sz w:val="32"/>
          <w:szCs w:val="32"/>
        </w:rPr>
        <w:t>当你还是一个孩子的时候，你会对周围的一切感到好奇。你可能会梦想成为飞机上的驾驶员，或许你想要成为海洋深处潜水者的朋友。这些愿望虽然虚构，但它们代表了一个真实存在于内心深处的大胆希望，那种希望让人渴望超越现状，进入更加广阔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年知几时？</w:t>
      </w:r>
      <w:r>
        <w:rPr>
          <w:sz w:val="32"/>
          <w:szCs w:val="32"/>
        </w:rPr>
        <w:t>&lt;/p&gt;&lt;p&gt;&lt;img src="/static-img/0cy21zOLp3ZKZyXVxtXOtkZ7LHPi5EKkBpPcySXb2vU3iXSzorZxc3AvPl31vTb3.png"&gt;&lt;/p&gt;&lt;p&gt;</w:t>
      </w:r>
      <w:r>
        <w:rPr>
          <w:sz w:val="32"/>
          <w:szCs w:val="32"/>
        </w:rPr>
        <w:t>景年的概念源自古代文学，它指的是一个人生命中的黄金期，即成熟而又活力四射的时候。在这个阶段，每个人都应该享受生活，不仅要追求物质财富，还要珍惜精神上的丰盈。景年的到来并不是随时间推移，而是取决于个人的发展和选择。而对于那些还未到达这个境界的人来说，只能期待将来，当那一天到来时，让我们一起庆祝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现在对过去有什么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就像是翻阅一本厚重的日记，一份精彩纷呈又充满遗憾的事迹。每一次回头，都能够从不同的角度重新审视那些曾经发生的事情。这就如同给予那些往昔岁月新的生命，使它们变得更加珍贵和难忘。但最重要的是，这些回忆让我们明白，无论未来如何变迁，那些美好的瞬间永远属于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光真的很美丽，它教会了我们许多关于生活、友谊和勇气的事情。不管何时何地，只要有人怀念这段美好的岁月，那么景年的印记就会继续存在于人们的心中，并且它将持续影响着我们的未来。</w:t>
      </w:r>
      <w:r>
        <w:rPr>
          <w:sz w:val="32"/>
          <w:szCs w:val="32"/>
        </w:rPr>
        <w:t>&lt;/p&gt;&lt;p&gt;&lt;a href = "/doc/532245-</w:t>
      </w:r>
      <w:r>
        <w:rPr>
          <w:sz w:val="32"/>
          <w:szCs w:val="32"/>
        </w:rPr>
        <w:t>少年时光的回忆温暖的岁月</w:t>
      </w:r>
      <w:r>
        <w:rPr>
          <w:sz w:val="32"/>
          <w:szCs w:val="32"/>
        </w:rPr>
        <w:t>.doc" rel="alternate" download="532245-</w:t>
      </w:r>
      <w:r>
        <w:rPr>
          <w:sz w:val="32"/>
          <w:szCs w:val="32"/>
        </w:rPr>
        <w:t>少年时光的回忆温暖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