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花蕾深处的秘密未知世界的召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春天，万物复苏，花朵绽放，每一朵花都有它独特的美丽和生命力。然而，当我们细心观察时，我们会发现，即使是最普通、最小的小花蕾，也隐藏着无数未被人理解的问题和谜题。向小小花蕾深处前进讲的是什么？这不仅是一次对自然界奥秘的探索，更是一场对于生命本质的思考。</w:t>
      </w:r>
      <w:r>
        <w:rPr>
          <w:sz w:val="32"/>
          <w:szCs w:val="32"/>
        </w:rPr>
        <w:t>&lt;/p&gt;&lt;p&gt;&lt;img src="/static-img/rY-vPcVDe_WS9G5envxPP2uZQLHBJNk4MBmseCQKCQc-ZsBVnc_p_9JqYMJxHn7w.jpg"&gt;&lt;/p&gt;&lt;p&gt;</w:t>
      </w:r>
      <w:r>
        <w:rPr>
          <w:sz w:val="32"/>
          <w:szCs w:val="32"/>
        </w:rPr>
        <w:t>首先，我们需要认识到每一朵花都是从一个极其微小且看似无用的种子开始生长。在土壤中，小小种子与周围环境接触，不断吸收养分，逐渐形成幼苗。这个过程充满了挑战，因为幼苗要面对各种外部因素，比如温度、湿度、光照等，这些都是影响它们成长是否顺利的问题。向小小花蕾深处前进，让我们了解到了这些初级阶段中的困难，以及植物为了存活所展现出的坚韧性。</w:t>
      </w:r>
      <w:r>
        <w:rPr>
          <w:sz w:val="32"/>
          <w:szCs w:val="32"/>
        </w:rPr>
        <w:t>&lt;/p&gt;&lt;p&gt;</w:t>
      </w:r>
      <w:r>
        <w:rPr>
          <w:sz w:val="32"/>
          <w:szCs w:val="32"/>
        </w:rPr>
        <w:t xml:space="preserve">其次，我们可以看到，无论多么简单的小花蕾，都有自己的生长周期。这包括萌芽期、茎叶增长期以及开 </w:t>
      </w:r>
      <w:r>
        <w:rPr>
          <w:sz w:val="32"/>
          <w:szCs w:val="32"/>
        </w:rPr>
        <w:t xml:space="preserve">blooms </w:t>
      </w:r>
      <w:r>
        <w:rPr>
          <w:sz w:val="32"/>
          <w:szCs w:val="32"/>
        </w:rPr>
        <w:t>的准备期。在这一过程中，每个阶段都有不同的需求，比如适当的地理位置和气候条件，以便植物能够健康地发展。此外，还有一些内在机制，如自我修复能力，使得即便遇到一些意外事件，也能尽量减少损失，从而保证整个生命周期的连续性。</w:t>
      </w:r>
      <w:r>
        <w:rPr>
          <w:sz w:val="32"/>
          <w:szCs w:val="32"/>
        </w:rPr>
        <w:t>&lt;/p&gt;&lt;p&gt;&lt;img src="/static-img/Y8mNxooANt7Dx0lVnqqSb2uZQLHBJNk4MBmseCQKCQc-ZsBVnc_p_9JqYMJxHn7w.jpg"&gt;&lt;/p&gt;&lt;p&gt;</w:t>
      </w:r>
      <w:r>
        <w:rPr>
          <w:sz w:val="32"/>
          <w:szCs w:val="32"/>
        </w:rPr>
        <w:t>再者，对于那些更加耐心观察的人来说，可以发现，在众多同类中，一些特别的小型或颜色较淡的小花蕾，其实拥有自己独特的声音。当夜晚降临，它们会以一种特殊的声音来交流彼此，这种声音对于人类来说几乎不可闻，但对于其他生物来说，是一种重要的情报传递方式。而这种交流往往涉及到更广泛的话题，比如寻找配偶，或警告潜在威胁等，这让人们意识到，即使是看似平凡的小生物，也拥有丰富而复杂的情感生活。</w:t>
      </w:r>
      <w:r>
        <w:rPr>
          <w:sz w:val="32"/>
          <w:szCs w:val="32"/>
        </w:rPr>
        <w:t>&lt;/p&gt;&lt;p&gt;</w:t>
      </w:r>
      <w:r>
        <w:rPr>
          <w:sz w:val="32"/>
          <w:szCs w:val="32"/>
        </w:rPr>
        <w:t>此外，当我们真正走入这些细微之中的时候，我们也许会惊讶地发现，那些被忽视或误解的地方其实隐藏着巨大的科学价值。一旦通过研究和观察揭示出这些自然界中的规律，就可能为农业学科带来新的启发，为环境保护提供更多信息，并且为医学领域找到新的灵感源泉。</w:t>
      </w:r>
      <w:r>
        <w:rPr>
          <w:sz w:val="32"/>
          <w:szCs w:val="32"/>
        </w:rPr>
        <w:t>&lt;/p&gt;&lt;p&gt;&lt;img src="/static-img/miQdH59OnVbogTTt6P_BamuZQLHBJNk4MBmseCQKCQc-ZsBVnc_p_9JqYMJxHn7w.jpg"&gt;&lt;/p&gt;&lt;p&gt;</w:t>
      </w:r>
      <w:r>
        <w:rPr>
          <w:sz w:val="32"/>
          <w:szCs w:val="32"/>
        </w:rPr>
        <w:t>最后，将我们的注意力集中在那些似乎不起眼但实际上非常关键的一环——根系。这部分通常被认为是不起眼或者直接与植株表面的交互没有太大关联。但实际上根系是植株获取水分和营养并固定身体在地面的主要途径，而且它们还参与了植物之间相互作用，如共生关系（例如菌根）以及竞争资源。在这里，小、小、小的事情变得至关重要，因为它们决定了植株能否健康成长，并最终繁衍后代。</w:t>
      </w:r>
      <w:r>
        <w:rPr>
          <w:sz w:val="32"/>
          <w:szCs w:val="32"/>
        </w:rPr>
        <w:t>&lt;/p&gt;&lt;p&gt;</w:t>
      </w:r>
      <w:r>
        <w:rPr>
          <w:sz w:val="32"/>
          <w:szCs w:val="32"/>
        </w:rPr>
        <w:t>总结来说，向小小花蕾深处前进不仅是一场物理上的探险，更是一个心理层面的旅程。在这个旅程中，我们学习到了自然界如何运作，以及生命如何不断适应并创新；同时，我们也学会了欣赏生活中的每一个角落，无论大小，无论显著还是隐蔽，都值得我们的尊重与敬畏。</w:t>
      </w:r>
      <w:r>
        <w:rPr>
          <w:sz w:val="32"/>
          <w:szCs w:val="32"/>
        </w:rPr>
        <w:t>&lt;/p&gt;&lt;p&gt;&lt;img src="/static-img/MGmxs0qLLWg7oHmUAAPby2uZQLHBJNk4MBmseCQKCQc-ZsBVnc_p_9JqYMJxHn7w.jpg"&gt;&lt;/p&gt;&lt;p&gt;&lt;a href = "/doc/532262-</w:t>
      </w:r>
      <w:r>
        <w:rPr>
          <w:sz w:val="32"/>
          <w:szCs w:val="32"/>
        </w:rPr>
        <w:t>探索花蕾深处的秘密未知世界的召唤</w:t>
      </w:r>
      <w:r>
        <w:rPr>
          <w:sz w:val="32"/>
          <w:szCs w:val="32"/>
        </w:rPr>
        <w:t>.doc" rel="alternate" download="532262-</w:t>
      </w:r>
      <w:r>
        <w:rPr>
          <w:sz w:val="32"/>
          <w:szCs w:val="32"/>
        </w:rPr>
        <w:t>探索花蕾深处的秘密未知世界的召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