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笑交织的扑克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几位好友聚集在一家小酒馆里，围坐在扑克牌桌旁。他们彼此间建立了深厚的情谊，但今夜，他们却都带着不同的心情。</w:t>
      </w:r>
      <w:r>
        <w:rPr>
          <w:sz w:val="32"/>
          <w:szCs w:val="32"/>
        </w:rPr>
        <w:t>&lt;/p&gt;&lt;p&gt;&lt;img src="/static-img/abLxPKrqme8gQ6XqROoCbZ9UGGt3_0SZNGYhqC2wMlnPBxOHVYS9KoOBeP2du2-j.jpg"&gt;&lt;/p&gt;&lt;p&gt;</w:t>
      </w:r>
      <w:r>
        <w:rPr>
          <w:sz w:val="32"/>
          <w:szCs w:val="32"/>
        </w:rPr>
        <w:t>首先，是小玲。她今天刚刚从医院出院，不久前，她还遭受了一次严重的手术。在病痛中度过的每一天，让她对生活产生了新的认识。尽管身体仍然感到疼痛，但为了不让朋友们担心，她决定参加这场扑克游戏。她的脸上挂着坚强而自嘲的微笑，每当她迈开腿打扑克又痛又叫时，这份勇气触动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张杰，他是一名职场精英，一直忙于工作，没有时间去思考自己的幸福。他一直认为自己可以通过工作来换取一切。但是，在这次游戏中，他发现他并不如想象中的那么有优势。当他输掉了一局之后，他开始意识到，除了工作之外，还有其他更重要的事物，比如与朋友共享快乐时光。</w:t>
      </w:r>
      <w:r>
        <w:rPr>
          <w:sz w:val="32"/>
          <w:szCs w:val="32"/>
        </w:rPr>
        <w:t>&lt;/p&gt;&lt;p&gt;&lt;img src="/static-img/FAEXSX4mYQsTcP8EmwS_Np9UGGt3_0SZNGYhqC2wMlnELFev4u_o-ofAoTc3kp93QgGTBjAYTCwV7bms4Fi-JOptAGVpYVmJTjpvy93V3EpjpPbOGGslqvIqh2mUwKGM3QOC3klZ57M13N_vxHEYfSiq80kgB4nAYBAW2GghEX0yqTInlye5slH8KgynfAs410j4jX958UB0YYl8w2b-GQ.jpg"&gt;&lt;/p&gt;&lt;p&gt;</w:t>
      </w:r>
      <w:r>
        <w:rPr>
          <w:sz w:val="32"/>
          <w:szCs w:val="32"/>
        </w:rPr>
        <w:t>再者，有李华，她是一个自由职业者，从不曾真正地参与任何社交活动。她总是在家里独自一人完成各种项目。但是，当她看到小玲依旧坚持下来，并且还有张杰愿意陪伴，那些孤单感便逐渐消散。这个过程中，她学会了放下一些偏见，也开始尝试接纳新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老王。他是一个退休军人，对战略和策略有着深刻理解。在扑克桌上，他展现出了他的高超技巧，但是随着游戏进行，他也开始体会到一种不同的快乐——分享胜利给周围的人。这对于一个习惯于独立的人来说，是一种全新的体验。</w:t>
      </w:r>
      <w:r>
        <w:rPr>
          <w:sz w:val="32"/>
          <w:szCs w:val="32"/>
        </w:rPr>
        <w:t>&lt;/p&gt;&lt;p&gt;&lt;img src="/static-img/kHvy4Fdj_X9QGuCgSa_Igp9UGGt3_0SZNGYhqC2wMlnELFev4u_o-ofAoTc3kp93QgGTBjAYTCwV7bms4Fi-JOptAGVpYVmJTjpvy93V3EpjpPbOGGslqvIqh2mUwKGM3QOC3klZ57M13N_vxHEYfSiq80kgB4nAYBAW2GghEX0yqTInlye5slH8KgynfAs410j4jX958UB0YYl8w2b-GQ.jpg"&gt;&lt;/p&gt;&lt;p&gt;</w:t>
      </w:r>
      <w:r>
        <w:rPr>
          <w:sz w:val="32"/>
          <w:szCs w:val="32"/>
        </w:rPr>
        <w:t>第五个角落里，有赵娜。她平日里的生活充满了压力和焦虑，无论是学习还是工作，都似乎永远无法达到完美。而在这个温馨的环境下，与朋友们相互支持、交流经验，让她的内心得到了释放。她终于明白，不必为那些看似完美无缺的事情烦恼，因为生命中的真实快乐往往隐藏在简单而普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林峰。他是个音乐人，虽然身处艺术领域，却也渴望那种团队合作的心灵慰藉。在这次游戏中，他发现自己并非唯一能带来娱乐的一方，而是能够从别人的智慧和幽默中学到许多新东西。这使他更加珍惜现在所拥有的一切，同时也激发起创作新歌曲的灵感。</w:t>
      </w:r>
      <w:r>
        <w:rPr>
          <w:sz w:val="32"/>
          <w:szCs w:val="32"/>
        </w:rPr>
        <w:t>&lt;/p&gt;&lt;p&gt;&lt;img src="/static-img/b9xdLBcHwhtRt2OinI5krZ9UGGt3_0SZNGYhqC2wMlnELFev4u_o-ofAoTc3kp93QgGTBjAYTCwV7bms4Fi-JOptAGVpYVmJTjpvy93V3EpjpPbOGGslqvIqh2mUwKGM3QOC3klZ57M13N_vxHEYfSiq80kgB4nAYBAW2GghEX0yqTInlye5slH8KgynfAs410j4jX958UB0YYl8w2b-GQ.jpg"&gt;&lt;/p&gt;&lt;p&gt;</w:t>
      </w:r>
      <w:r>
        <w:rPr>
          <w:sz w:val="32"/>
          <w:szCs w:val="32"/>
        </w:rPr>
        <w:t>这些不同背景的人，他们各自带来了不同的故事，却共同经历了一段难忘的夜晚。那份来自底部的小声呻吟，以及随之而来的笑声，无疑成为他们记忆中的亮点之一。尽管她们或他可能不会立刻改变自己的生活方式，但是那份来自同伴的理解与支持，将会继续影响他们未来的选择。</w:t>
      </w:r>
      <w:r>
        <w:rPr>
          <w:sz w:val="32"/>
          <w:szCs w:val="32"/>
        </w:rPr>
        <w:t>&lt;/p&gt;&lt;p&gt;&lt;a href = "/doc/532293-</w:t>
      </w:r>
      <w:r>
        <w:rPr>
          <w:sz w:val="32"/>
          <w:szCs w:val="32"/>
        </w:rPr>
        <w:t>痛楚与欢笑交织的扑克夜晚</w:t>
      </w:r>
      <w:r>
        <w:rPr>
          <w:sz w:val="32"/>
          <w:szCs w:val="32"/>
        </w:rPr>
        <w:t>.doc" rel="alternate" download="532293-</w:t>
      </w:r>
      <w:r>
        <w:rPr>
          <w:sz w:val="32"/>
          <w:szCs w:val="32"/>
        </w:rPr>
        <w:t>痛楚与欢笑交织的扑克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