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古风小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此吸引人？</w:t>
      </w:r>
      <w:r>
        <w:rPr>
          <w:sz w:val="32"/>
          <w:szCs w:val="32"/>
        </w:rPr>
        <w:t>&lt;/p&gt;&lt;p&gt;&lt;img src="/static-img/RGQwZlltFY5HVRj6sBV8u0Z7LHPi5EKkBpPcySXb2vU3iXSzorZxc3AvPl31vTb3.jpg"&gt;&lt;/p&gt;&lt;p&gt;</w:t>
      </w:r>
      <w:r>
        <w:rPr>
          <w:sz w:val="32"/>
          <w:szCs w:val="32"/>
        </w:rPr>
        <w:t>在这个宁静的小镇上，古色古香的建筑如同穿越时空的旅行者，带来了一种独特的魅力。这里有着一家名为“大龙门客栈”的地方，那是一座历史悠久的建筑，它不仅是一个休息的地方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：一个穿越时空的小屋</w:t>
      </w:r>
      <w:r>
        <w:rPr>
          <w:sz w:val="32"/>
          <w:szCs w:val="32"/>
        </w:rPr>
        <w:t>&lt;/p&gt;&lt;p&gt;&lt;img src="/static-img/0nxoDzmBS-DC5kSDAvqPKkZ7LHPi5EKkBpPcySXb2vU3iXSzorZxc3AvPl31vTb3.jpg"&gt;&lt;/p&gt;&lt;p&gt;</w:t>
      </w:r>
      <w:r>
        <w:rPr>
          <w:sz w:val="32"/>
          <w:szCs w:val="32"/>
        </w:rPr>
        <w:t>走进大龙门客栈，你会被它那厚重的木质墙壁和泥土色的瓦顶所包围。每一块砖石，每一根木柱，都似乎都见证了无数个春秋。这座客栈看似简单，却蕴含着深厚的情感和故事。在这里，无论你是旅途中的行者还是寻觅灵感的人，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背后的故事</w:t>
      </w:r>
      <w:r>
        <w:rPr>
          <w:sz w:val="32"/>
          <w:szCs w:val="32"/>
        </w:rPr>
        <w:t>&lt;/p&gt;&lt;p&gt;&lt;img src="/static-img/LXBFTUkgMvQO4uZnjYdFWEZ7LHPi5EKkBpPcySXb2vU3iXSzorZxc3AvPl31vTb3.jpg"&gt;&lt;/p&gt;&lt;p&gt;</w:t>
      </w:r>
      <w:r>
        <w:rPr>
          <w:sz w:val="32"/>
          <w:szCs w:val="32"/>
        </w:rPr>
        <w:t>据说，这座客栈起源于几个世纪前，当时是一位富有的商贾建造给自己最爱的小妾作为隐居之地。而随着时间流逝，这里的主人换了许多次，但这座小屋却始终保持着原有的风格，成为了一道独特的风景线。在新的时代里，大龙门客栈也迎来了新的主人，他们用心维护这份历史，将其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现代设计相融合</w:t>
      </w:r>
      <w:r>
        <w:rPr>
          <w:sz w:val="32"/>
          <w:szCs w:val="32"/>
        </w:rPr>
        <w:t>&lt;/p&gt;&lt;p&gt;&lt;img src="/static-img/urhUTc1Qa1_Av4PLzdvZkUZ7LHPi5EKkBpPcySXb2vU3iXSzorZxc3AvPl31vTb3.jpg"&gt;&lt;/p&gt;&lt;p&gt;</w:t>
      </w:r>
      <w:r>
        <w:rPr>
          <w:sz w:val="32"/>
          <w:szCs w:val="32"/>
        </w:rPr>
        <w:t>尽管环境保留了古朴的情调，但内部装修却充满了现代元素。从柔软舒适的地毯到温馨宜人的灯光，每一个细节都考虑到了旅者的需求。大龍門這裡，不僅可以品味傳統文化，也能體驗當代生活方式，是一個既有老也有新的完美结合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人留下的足迹</w:t>
      </w:r>
      <w:r>
        <w:rPr>
          <w:sz w:val="32"/>
          <w:szCs w:val="32"/>
        </w:rPr>
        <w:t>&lt;/p&gt;&lt;p&gt;&lt;img src="/static-img/Y-VkRLtt3x3-LzVNGsbKDEZ7LHPi5EKkBpPcySXb2vU3iXSzorZxc3AvPl31vTb3.jpg"&gt;&lt;/p&gt;&lt;p&gt;</w:t>
      </w:r>
      <w:r>
        <w:rPr>
          <w:sz w:val="32"/>
          <w:szCs w:val="32"/>
        </w:rPr>
        <w:t>在这里，每个人都会留下自己的痕迹，无论是写日记、绘画或是在书页上刻下字句。这些都是对当下的记录，也是对未来的一种期待。大龍門這裡，不僅有歷史與文化，更有著無數個人的情感與梦想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故事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大龍門賓館成為了一個分享平台。在新浪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，有許多游子們分享他們的大龍門經歷，从惊叹到感动，再到后悔，还有一些则是不解释直接投入其中的人生篇章。这一切都是关于如何将一次经历转化为永恒，让更多人能够体验到这一片土地上的奇妙与美好。</w:t>
      </w:r>
      <w:r>
        <w:rPr>
          <w:sz w:val="32"/>
          <w:szCs w:val="32"/>
        </w:rPr>
        <w:t>&lt;/p&gt;&lt;p&gt;&lt;a href = "/doc/532326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古风小镇的秘密生活</w:t>
      </w:r>
      <w:r>
        <w:rPr>
          <w:sz w:val="32"/>
          <w:szCs w:val="32"/>
        </w:rPr>
        <w:t>.doc" rel="alternate" download="532326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古风小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