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普法栏目剧报恩记</w:t>
      </w:r>
      <w:r>
        <w:rPr>
          <w:sz w:val="48"/>
          <w:szCs w:val="48"/>
        </w:rPr>
        <w:t>(</w:t>
      </w:r>
      <w:r>
        <w:rPr>
          <w:sz w:val="48"/>
          <w:szCs w:val="48"/>
        </w:rPr>
        <w:t>真实故事感动人心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感动？</w:t>
      </w:r>
      <w:r>
        <w:rPr>
          <w:sz w:val="32"/>
          <w:szCs w:val="32"/>
        </w:rPr>
        <w:t>&lt;/p&gt;&lt;p&gt;&lt;img src="/static-img/argHFYF2B9ny83uPUuIq8-8EKdGZNyJ9HgCODzYJbL6rVF-CXhWaIUxR7L2S_5G4.jpg"&gt;&lt;/p&gt;&lt;p&gt;</w:t>
      </w:r>
      <w:r>
        <w:rPr>
          <w:sz w:val="32"/>
          <w:szCs w:val="32"/>
        </w:rPr>
        <w:t>在这个快节奏的时代，人们往往被繁忙的生活和琐碎的事务所淹没，忽略了真正重要的人际关系和社会责任。然而，有些故事却能穿透我们的冷漠，让我们感受到温暖与归属。这篇文章将带你走进一个特殊的空间——普法栏目剧报恩记，那里藏着许多触动人心的真实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报道这些故事？</w:t>
      </w:r>
      <w:r>
        <w:rPr>
          <w:sz w:val="32"/>
          <w:szCs w:val="32"/>
        </w:rPr>
        <w:t>&lt;/p&gt;&lt;p&gt;&lt;img src="/static-img/_qIbON4-UB3VBA44-jNQCu8EKdGZNyJ9HgCODzYJbL6rVF-CXhWaIUxR7L2S_5G4.png"&gt;&lt;/p&gt;&lt;p&gt;</w:t>
      </w:r>
      <w:r>
        <w:rPr>
          <w:sz w:val="32"/>
          <w:szCs w:val="32"/>
        </w:rPr>
        <w:t>在每个人的生活中，都会遇到那些需要帮助、需要安慰的人。他们可能是身处困境，无家可归的人，也可能是因为疾病或意外而陷入绝境。在这种情况下，他们最渴望的是关怀与支持，而不是金钱或物质上的援助。普法栏目剧报恩记，就是为了讲述这些不为人知但又充满希望的人们的故事，为他们提供一份力量，一份温暖，一份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发现这些感人的瞬间？</w:t>
      </w:r>
      <w:r>
        <w:rPr>
          <w:sz w:val="32"/>
          <w:szCs w:val="32"/>
        </w:rPr>
        <w:t>&lt;/p&gt;&lt;p&gt;&lt;img src="/static-img/CK9khmhH5VCQh16i9Z3Xe-8EKdGZNyJ9HgCODzYJbL6rVF-CXhWaIUxR7L2S_5G4.png"&gt;&lt;/p&gt;&lt;p&gt;</w:t>
      </w:r>
      <w:r>
        <w:rPr>
          <w:sz w:val="32"/>
          <w:szCs w:val="32"/>
        </w:rPr>
        <w:t>有时候，我们只需抬头看一眼周围，就能发现那些需要帮助的人。例如，在公交车上，看见一个老太太背着大包小包辛勤赶路；在街角，看见一个孩子孤独地等待回家的巴士；或者是在社区活动中，看见一些志愿者默默无闻地工作着。这一切都是日常生活中的小情景，但它们蕴含着大爱与深情，是值得我们去捕捉并传递出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报告这样的新闻有什么意义？</w:t>
      </w:r>
      <w:r>
        <w:rPr>
          <w:sz w:val="32"/>
          <w:szCs w:val="32"/>
        </w:rPr>
        <w:t>&lt;/p&gt;&lt;p&gt;&lt;img src="/static-img/nDbc2f5XqdK9CLsOXxFz_O8EKdGZNyJ9HgCODzYJbL6rVF-CXhWaIUxR7L2S_5G4.jpg"&gt;&lt;/p&gt;&lt;p&gt;</w:t>
      </w:r>
      <w:r>
        <w:rPr>
          <w:sz w:val="32"/>
          <w:szCs w:val="32"/>
        </w:rPr>
        <w:t>通过记录和分享这样的真实事件，不仅能够激发更多人的同情心，还能够推广正面的价值观念。在社会化媒体平台上，这样的内容更容易引起共鸣，因为它们触及到了人们内心深处的情感需求。而且，这样的报道也能够唤醒人们对社会问题的关注，从而促使更多人参与到解决这些问题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持续做好这一项工作？</w:t>
      </w:r>
      <w:r>
        <w:rPr>
          <w:sz w:val="32"/>
          <w:szCs w:val="32"/>
        </w:rPr>
        <w:t>&lt;/p&gt;&lt;p&gt;&lt;img src="/static-img/_vpFy1X3OUcum7qiNDNJKu8EKdGZNyJ9HgCODzYJbL6rVF-CXhWaIUxR7L2S_5G4.jpg"&gt;&lt;/p&gt;&lt;p&gt;</w:t>
      </w:r>
      <w:r>
        <w:rPr>
          <w:sz w:val="32"/>
          <w:szCs w:val="32"/>
        </w:rPr>
        <w:t>作为一名新闻工作者，要持续做好普法栏目剧报恩记这项工作，最重要的是保持敏锐的观察力和细致的心灵。不断地出现在不同的场合，与不同类型的人交流，以此来捕捉到各种各样的生命体验。此外，建立稳定的合作网络，对于获取第一手资料至关重要，同时也是提升报道质量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这一项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大发展，如今可以利用社交媒体、直播等多种形式来扩大影响力，使更多人了解并参与进来。此外，可以增加互动环节，比如收集读者的反馈意见，或举办线上线下的讨论会，让大家共同思考如何更有效地实施报恩行动，加强社会纽带，共同创造一个更加美好的世界。</w:t>
      </w:r>
      <w:r>
        <w:rPr>
          <w:sz w:val="32"/>
          <w:szCs w:val="32"/>
        </w:rPr>
        <w:t>&lt;/p&gt;&lt;p&gt;&lt;a href = "/doc/532333-</w:t>
      </w:r>
      <w:r>
        <w:rPr>
          <w:sz w:val="32"/>
          <w:szCs w:val="32"/>
        </w:rPr>
        <w:t>普法栏目剧报恩记</w:t>
      </w:r>
      <w:r>
        <w:rPr>
          <w:sz w:val="32"/>
          <w:szCs w:val="32"/>
        </w:rPr>
        <w:t>(</w:t>
      </w:r>
      <w:r>
        <w:rPr>
          <w:sz w:val="32"/>
          <w:szCs w:val="32"/>
        </w:rPr>
        <w:t>真实故事感动人心</w:t>
      </w:r>
      <w:r>
        <w:rPr>
          <w:sz w:val="32"/>
          <w:szCs w:val="32"/>
        </w:rPr>
        <w:t>).doc" rel="alternate" download="532333-</w:t>
      </w:r>
      <w:r>
        <w:rPr>
          <w:sz w:val="32"/>
          <w:szCs w:val="32"/>
        </w:rPr>
        <w:t>普法栏目剧报恩记</w:t>
      </w:r>
      <w:r>
        <w:rPr>
          <w:sz w:val="32"/>
          <w:szCs w:val="32"/>
        </w:rPr>
        <w:t>(</w:t>
      </w:r>
      <w:r>
        <w:rPr>
          <w:sz w:val="32"/>
          <w:szCs w:val="32"/>
        </w:rPr>
        <w:t>真实故事感动人心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