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解锁艺术之谜的数字时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随着技术的飞速发展，我们不仅能够更方便地获取信息，还能以全新的视角去探索和理解艺术和美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正是对此时期文化交流的一种深刻诠释。</w:t>
      </w:r>
      <w:r>
        <w:rPr>
          <w:sz w:val="32"/>
          <w:szCs w:val="32"/>
        </w:rPr>
        <w:t>&lt;/p&gt;&lt;p&gt;&lt;img src="/static-img/stq00xU24n5AgezH2Y4KLjYukaJILQkj4neuKU3PYLH4qyWdASZcT0rM16VcHrhY.jpg"&gt;&lt;/p&gt;&lt;p&gt;</w:t>
      </w:r>
      <w:r>
        <w:rPr>
          <w:sz w:val="32"/>
          <w:szCs w:val="32"/>
        </w:rPr>
        <w:t>文化与技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代表了什么。它是指文本，即文字。这一概念在互联网上尤为重要，因为它使得任何人都可以通过文字表达自己的想法，无论是写作、博客还是社交媒体平台上的帖子。这种方式让传统意义上的艺术作品更加接近普通大众，使其成为一种普遍可接受的表达形式。</w:t>
      </w:r>
      <w:r>
        <w:rPr>
          <w:sz w:val="32"/>
          <w:szCs w:val="32"/>
        </w:rPr>
        <w:t>&lt;/p&gt;&lt;p&gt;&lt;img src="/static-img/DPZUdLqPivVSnjXppyA0tzYukaJILQkj4neuKU3PYLFIg-jATSQJdyDsT5NO8gtk7D2tpa1lkNPDOdz1c5mX0FSiPFlqR5_l6aOTxVFQzwCQTJcC07UpTz3MEXdPZeoigZfXJFWzvaGhl1WDX3OCiA.jpg"&gt;&lt;/p&gt;&lt;p&gt;</w:t>
      </w:r>
      <w:r>
        <w:rPr>
          <w:sz w:val="32"/>
          <w:szCs w:val="32"/>
        </w:rPr>
        <w:t>美学公式：解密创意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美学公式”的出现也为人们提供了一种方法来分析和理解艺术作品。在这里，“公式”并不是说存在一个固定的规则，而是一种指导原则，它帮助我们识别和欣赏不同类型的艺术品，从而提升我们的审美能力。</w:t>
      </w:r>
      <w:r>
        <w:rPr>
          <w:sz w:val="32"/>
          <w:szCs w:val="32"/>
        </w:rPr>
        <w:t>&lt;/p&gt;&lt;p&gt;&lt;img src="/static-img/M5NS0xESq62s96v_Emx-7DYukaJILQkj4neuKU3PYLFIg-jATSQJdyDsT5NO8gtk7D2tpa1lkNPDOdz1c5mX0FSiPFlqR5_l6aOTxVFQzwCQTJcC07UpTz3MEXdPZeoigZfXJFWzvaGhl1WDX3OCiA.png"&gt;&lt;/p&gt;&lt;p&gt;</w:t>
      </w:r>
      <w:r>
        <w:rPr>
          <w:sz w:val="32"/>
          <w:szCs w:val="32"/>
        </w:rPr>
        <w:t>无删减：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删减”意味着没有被压缩或过滤，这对于文本来说就是保持原汁原味，不会因为格式或者内容限制而改变其真实含义。在数字世界中，这个概念体现了开放性和共享精神，鼓励每个人都能自由地访问、分享和讨论他们感兴趣的话题。</w:t>
      </w:r>
      <w:r>
        <w:rPr>
          <w:sz w:val="32"/>
          <w:szCs w:val="32"/>
        </w:rPr>
        <w:t>&lt;/p&gt;&lt;p&gt;&lt;img src="/static-img/DxA-LsFoydkySmeCWQc2uDYukaJILQkj4neuKU3PYLFIg-jATSQJdyDsT5NO8gtk7D2tpa1lkNPDOdz1c5mX0FSiPFlqR5_l6aOTxVFQzwCQTJcC07UpTz3MEXdPZeoigZfXJFWzvaGhl1WDX3OCiA.png"&gt;&lt;/p&gt;&lt;p&gt;</w:t>
      </w:r>
      <w:r>
        <w:rPr>
          <w:sz w:val="32"/>
          <w:szCs w:val="32"/>
        </w:rPr>
        <w:t>数字时代下的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标志性的概念，它代表了数字时代下的文化变革。这是一个多元化、包容性的环境，其中每个人都有机会参与到对美学问题的探讨中，无论你是专业人士还是爱好者，都能找到属于自己的位置，并且能够自由地发表自己的观点。</w:t>
      </w:r>
      <w:r>
        <w:rPr>
          <w:sz w:val="32"/>
          <w:szCs w:val="32"/>
        </w:rPr>
        <w:t>&lt;/p&gt;&lt;p&gt;&lt;img src="/static-img/T6mvuLPM8fikEciha4oQUDYukaJILQkj4neuKU3PYLFIg-jATSQJdyDsT5NO8gtk7D2tpa1lkNPDOdz1c5mX0FSiPFlqR5_l6aOTxVFQzwCQTJcC07UpTz3MEXdPZeoigZfXJFWzvaGhl1WDX3OCiA.png"&gt;&lt;/p&gt;&lt;p&gt;</w:t>
      </w:r>
      <w:r>
        <w:rPr>
          <w:sz w:val="32"/>
          <w:szCs w:val="32"/>
        </w:rPr>
        <w:t>网络空间中的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为这种互动提供了完善的平台。用户可以通过评论系统直接回应他人的观点，也可以创建自己的博客或视频频道，以更详细、更复杂的问题进行探讨。此外，一些社交媒体应用程序还允许用户使用特定的标签（如</w:t>
      </w:r>
      <w:r>
        <w:rPr>
          <w:sz w:val="32"/>
          <w:szCs w:val="32"/>
        </w:rPr>
        <w:t>#art</w:t>
      </w:r>
      <w:r>
        <w:rPr>
          <w:sz w:val="32"/>
          <w:szCs w:val="32"/>
        </w:rPr>
        <w:t>）将相关话题聚集起来，便于追踪并加入到全球范围内关于某个主题的大型对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样一个开放环境中，对于创新也有更多机遇。而这背后，是一种强烈的情感需求——人们渴望了解周围世界，以及自己所处位置。在这种情绪驱动的情况下，每个人都会变得更加积极主动，有勇气提出挑战，并展现出批判性思维，同时也愿意从他人的观点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是一个充满希望的时期，它不仅反映了技术如何影响我们的日常生活，而且展示出了人类对于知识共享以及自我教育欲望不断增长的事实。这也是为什么说，在这个数字时代，对于任何想要真正了解“美术”的人来说，都有前所未有的机遇去探索深层次的问题，并将这些发现传递给其他人。</w:t>
      </w:r>
      <w:r>
        <w:rPr>
          <w:sz w:val="32"/>
          <w:szCs w:val="32"/>
        </w:rPr>
        <w:t>&lt;/p&gt;&lt;p&gt;&lt;a href = "/doc/53237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解锁艺术之谜的数字时代探秘</w:t>
      </w:r>
      <w:r>
        <w:rPr>
          <w:sz w:val="32"/>
          <w:szCs w:val="32"/>
        </w:rPr>
        <w:t>.doc" rel="alternate" download="53237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解锁艺术之谜的数字时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