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蜜肉动漫背后的文化深度人妻角色在中文字幕中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蜜肉动漫背后的文化深度：人妻角色在中文字幕中的象征意义</w:t>
      </w:r>
      <w:r>
        <w:rPr>
          <w:sz w:val="32"/>
          <w:szCs w:val="32"/>
        </w:rPr>
        <w:t>&lt;/p&gt;&lt;p&gt;&lt;img src="/static-img/9JSykLJ8YEXd-1bUKrrhiWSWsrN3rXqDVwin3_GgNwkCTLNeSNVyLE6Ny-a_CZN4.jpeg"&gt;&lt;/p&gt;&lt;p&gt;</w:t>
      </w:r>
      <w:r>
        <w:rPr>
          <w:sz w:val="32"/>
          <w:szCs w:val="32"/>
        </w:rPr>
        <w:t>人妻角色的多样性与迷惑</w:t>
      </w:r>
      <w:r>
        <w:rPr>
          <w:sz w:val="32"/>
          <w:szCs w:val="32"/>
        </w:rPr>
        <w:t>&lt;/p&gt;&lt;p&gt;</w:t>
      </w:r>
      <w:r>
        <w:rPr>
          <w:sz w:val="32"/>
          <w:szCs w:val="32"/>
        </w:rPr>
        <w:t>在无码人妻蜜肉动漫中文字幕的世界里，人妻这一角色常常被赋予了各种各样的特质。从外表上看，她们可能是温婉贤淑的家庭主妇，也可能是性感诱人的女强人。这种多样化的形象让观众产生了浓厚的兴趣和好奇心。这一现象可以从文化和社会角度来解读。在传统文化中，女性往往被塑造成一种完美无瑕、纯洁无暇的存在，而在现代社会，这种刻板印象已经逐渐瓦解。因此，在动漫作品中，通过人妻这一角色来反映和挑战这些传统观念，是一种非常有创意且具有争议性的做法。</w:t>
      </w:r>
      <w:r>
        <w:rPr>
          <w:sz w:val="32"/>
          <w:szCs w:val="32"/>
        </w:rPr>
        <w:t>&lt;/p&gt;&lt;p&gt;&lt;img src="/static-img/12LyGON6-bPsFy6Fca2d1WSWsrN3rXqDVwin3_GgNwk7cVDUYlnzQeiqjmUvam2nLhlZyoJVr6dobpuwDajKGYUFvIy6VCG1zeKbgd_drLCROIpFFsYgofmhgsEb9xaIfE5A9m0mFkwJXlk7XoR35VtDRUYO9lRhnS-tTrwPNxc.jpeg"&gt;&lt;/p&gt;&lt;p&gt;</w:t>
      </w:r>
      <w:r>
        <w:rPr>
          <w:sz w:val="32"/>
          <w:szCs w:val="32"/>
        </w:rPr>
        <w:t>中文字幕对内容释放与限制</w:t>
      </w:r>
      <w:r>
        <w:rPr>
          <w:sz w:val="32"/>
          <w:szCs w:val="32"/>
        </w:rPr>
        <w:t>&lt;/p&gt;&lt;p&gt;</w:t>
      </w:r>
      <w:r>
        <w:rPr>
          <w:sz w:val="32"/>
          <w:szCs w:val="32"/>
        </w:rPr>
        <w:t>中文字幕作为一种翻译形式，不仅能够帮助国际观众理解动画内容，还能为作品带来新的意味和层次。在一些较为成熟或受限于地区审查制度的市场，如中国大陆等地，由于法律规定不能直接展示色情内容，因此通过编码技术将敏感场景替换成了文本描述，使得原本无法播放或观看到完整版的人妻蜜肉系列也能得到一定程度上的体验。这不仅提升了作品在当地市场的地位，也推广了一种独特的视觉语言，让观众不得不借助想象力去构建自己的故事线。</w:t>
      </w:r>
      <w:r>
        <w:rPr>
          <w:sz w:val="32"/>
          <w:szCs w:val="32"/>
        </w:rPr>
        <w:t>&lt;/p&gt;&lt;p&gt;&lt;img src="/static-img/W1M4Q6zXCY7WUzhxrDEUK2SWsrN3rXqDVwin3_GgNwk7cVDUYlnzQeiqjmUvam2nLhlZyoJVr6dobpuwDajKGYUFvIy6VCG1zeKbgd_drLCROIpFFsYgofmhgsEb9xaIfE5A9m0mFkwJXlk7XoR35VtDRUYO9lRhnS-tTrwPNxc.jpeg"&gt;&lt;/p&gt;&lt;p&gt;</w:t>
      </w:r>
      <w:r>
        <w:rPr>
          <w:sz w:val="32"/>
          <w:szCs w:val="32"/>
        </w:rPr>
        <w:t>文字对情绪与氛围构建</w:t>
      </w:r>
      <w:r>
        <w:rPr>
          <w:sz w:val="32"/>
          <w:szCs w:val="32"/>
        </w:rPr>
        <w:t>&lt;/p&gt;&lt;p&gt;</w:t>
      </w:r>
      <w:r>
        <w:rPr>
          <w:sz w:val="32"/>
          <w:szCs w:val="32"/>
        </w:rPr>
        <w:t>在没有图像支持的情况下，中文中的每一个字都承担着重要的情绪导向作用，它们可以轻松触发听者的情绪反应，从而影响整个故事的情感基调。比如，一句简单的话语</w:t>
      </w:r>
      <w:r>
        <w:rPr>
          <w:sz w:val="32"/>
          <w:szCs w:val="32"/>
        </w:rPr>
        <w:t>&amp;#34;</w:t>
      </w:r>
      <w:r>
        <w:rPr>
          <w:sz w:val="32"/>
          <w:szCs w:val="32"/>
        </w:rPr>
        <w:t>他轻抚她的腰部</w:t>
      </w:r>
      <w:r>
        <w:rPr>
          <w:sz w:val="32"/>
          <w:szCs w:val="32"/>
        </w:rPr>
        <w:t>&amp;#34;</w:t>
      </w:r>
      <w:r>
        <w:rPr>
          <w:sz w:val="32"/>
          <w:szCs w:val="32"/>
        </w:rPr>
        <w:t>就足以勾起听者对于两人关系紧密程度的一种直觉认识。而这样的效果恰恰体现出中文对于表达细腻内心活动的一大优势，同时也展现了作者如何巧妙利用语言技巧，为缺乏视觉刺激的情况下营造出丰富的情境。</w:t>
      </w:r>
      <w:r>
        <w:rPr>
          <w:sz w:val="32"/>
          <w:szCs w:val="32"/>
        </w:rPr>
        <w:t>&lt;/p&gt;&lt;p&gt;&lt;img src="/static-img/J7o0xOQ2rPOsFUe_Bvp4E2SWsrN3rXqDVwin3_GgNwk7cVDUYlnzQeiqjmUvam2nLhlZyoJVr6dobpuwDajKGYUFvIy6VCG1zeKbgd_drLCROIpFFsYgofmhgsEb9xaIfE5A9m0mFkwJXlk7XoR35VtDRUYO9lRhnS-tTrwPNxc.jpeg"&gt;&lt;/p&gt;&lt;p&gt;</w:t>
      </w:r>
      <w:r>
        <w:rPr>
          <w:sz w:val="32"/>
          <w:szCs w:val="32"/>
        </w:rPr>
        <w:t>个人经历与心理状态描写</w:t>
      </w:r>
      <w:r>
        <w:rPr>
          <w:sz w:val="32"/>
          <w:szCs w:val="32"/>
        </w:rPr>
        <w:t>&lt;/p&gt;&lt;p&gt;</w:t>
      </w:r>
      <w:r>
        <w:rPr>
          <w:sz w:val="32"/>
          <w:szCs w:val="32"/>
        </w:rPr>
        <w:t>人妻角色的个性化刻画通常涉及到她们个人的过去、现在以及未来的设定，以及她们面对生活挑战时的心理状态。这一点在无码人妻蜜肉动漫中文字幕中的表现尤为明显，因为它不仅需要通过文本信息传递，而且还需要引发读者对人物内心世界深入思考。在这些作品中，我们常常会看到人物面临婚姻危机、职场挫折或者其他生活压力时，他们如何选择应对，以及这背后隐藏着怎样的心理纠葛，这些都是很值得探讨的话题。</w:t>
      </w:r>
      <w:r>
        <w:rPr>
          <w:sz w:val="32"/>
          <w:szCs w:val="32"/>
        </w:rPr>
        <w:t>&lt;/p&gt;&lt;p&gt;&lt;img src="/static-img/rHpuxl5LkLms8YnkTVOiCGSWsrN3rXqDVwin3_GgNwk7cVDUYlnzQeiqjmUvam2nLhlZyoJVr6dobpuwDajKGYUFvIy6VCG1zeKbgd_drLCROIpFFsYgofmhgsEb9xaIfE5A9m0mFkwJXlk7XoR35VtDRUYO9lRhnS-tTrwPNxc.jpeg"&gt;&lt;/p&gt;&lt;p&gt;</w:t>
      </w:r>
      <w:r>
        <w:rPr>
          <w:sz w:val="32"/>
          <w:szCs w:val="32"/>
        </w:rPr>
        <w:t>社会问题与价值取向探讨</w:t>
      </w:r>
      <w:r>
        <w:rPr>
          <w:sz w:val="32"/>
          <w:szCs w:val="32"/>
        </w:rPr>
        <w:t>&lt;/p&gt;&lt;p&gt;</w:t>
      </w:r>
      <w:r>
        <w:rPr>
          <w:sz w:val="32"/>
          <w:szCs w:val="32"/>
        </w:rPr>
        <w:t>值得注意的是，即便是在这种类型的工作坊里，作者仍然试图去探讨一些更深层次的问题，比如婚姻关系、性别平等以及个人自由等主题。而这些问题正是现代社会所面临的一些普遍议题。例如，对于某些女性来说，被赋予“蜜肉”这个称号并不只是因为身体上的吸引，而更多的是因为她拥有坚韧不拔的心态，或许她是一个独立自主的人物。但同时，这类作品也有其局限性，比如忽略了真实世界中的复杂背景因素，这也是值得进一步分析的地方。</w:t>
      </w:r>
      <w:r>
        <w:rPr>
          <w:sz w:val="32"/>
          <w:szCs w:val="32"/>
        </w:rPr>
        <w:t>&lt;/p&gt;&lt;p&gt;</w:t>
      </w:r>
      <w:r>
        <w:rPr>
          <w:sz w:val="32"/>
          <w:szCs w:val="32"/>
        </w:rPr>
        <w:t>文学艺术之美与道德评价</w:t>
      </w:r>
      <w:r>
        <w:rPr>
          <w:sz w:val="32"/>
          <w:szCs w:val="32"/>
        </w:rPr>
        <w:t>&lt;/p&gt;&lt;p&gt;</w:t>
      </w:r>
      <w:r>
        <w:rPr>
          <w:sz w:val="32"/>
          <w:szCs w:val="32"/>
        </w:rPr>
        <w:t>最后，对于那些制作高质量、中文字幕的人才来说，他们其实是在追求一种文学艺术之美——即使是在最为极端或禁忌的话题领域也不例外。他们通过精准把握词汇间隙之间微妙的情感波澜，将看似粗俗甚至低俗的话语转化为了文学上的高雅享受。如果说有时候这样的努力真的成功，那么它们就是一篇篇小短篇小说，与《红楼梦》、《三国演义》并肩作战；但如果失败，那么则是一堆乱七八糟，没有任何文学价值，只是一味追求商业利益的事物。此处提到的“道德评价”，则是个更加复杂的问题，它涉及到了审美标准、伦理道德以及个人信仰等多方面考量，在不同的文化背景下，其含义完全不同。</w:t>
      </w:r>
      <w:r>
        <w:rPr>
          <w:sz w:val="32"/>
          <w:szCs w:val="32"/>
        </w:rPr>
        <w:t>&lt;/p&gt;&lt;p&gt;</w:t>
      </w:r>
      <w:r>
        <w:rPr>
          <w:sz w:val="32"/>
          <w:szCs w:val="32"/>
        </w:rPr>
        <w:t>总结一下以上几点，可以发现尽管“无码人妻蜜肉动漫中文字幕”这一话题似乎只关注皮相，但实际上却包含着许多深层次的问题：从女性形象到社交环境，从个人经历到思想意识，每一个环节都充满了可能性，并且开放给我们进行思考和批判。不过，无论如何，都要记住这是一个高度争议性的话题，不同的声音会导致不同的见解，最终决定的是你自己是否愿意参与其中，并以何种方式去参与这个辩论赛场。</w:t>
      </w:r>
      <w:r>
        <w:rPr>
          <w:sz w:val="32"/>
          <w:szCs w:val="32"/>
        </w:rPr>
        <w:t>&lt;/p&gt;&lt;p&gt;&lt;a href = "/doc/532453-</w:t>
      </w:r>
      <w:r>
        <w:rPr>
          <w:sz w:val="32"/>
          <w:szCs w:val="32"/>
        </w:rPr>
        <w:t>探索蜜肉动漫背后的文化深度人妻角色在中文字幕中的象征意义</w:t>
      </w:r>
      <w:r>
        <w:rPr>
          <w:sz w:val="32"/>
          <w:szCs w:val="32"/>
        </w:rPr>
        <w:t>.doc" rel="alternate" download="532453-</w:t>
      </w:r>
      <w:r>
        <w:rPr>
          <w:sz w:val="32"/>
          <w:szCs w:val="32"/>
        </w:rPr>
        <w:t>探索蜜肉动漫背后的文化深度人妻角色在中文字幕中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