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掌握关键时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义深远的触觉联动</w:t>
      </w:r>
      <w:r>
        <w:rPr>
          <w:sz w:val="32"/>
          <w:szCs w:val="32"/>
        </w:rPr>
        <w:t>&lt;/p&gt;&lt;p&gt;&lt;img src="/static-img/SOH6KPSz-1cO_yrFk1Sp8SPe85S8TQqQSAbcECpPUiE.jpg"&gt;&lt;/p&gt;&lt;p&gt;</w:t>
      </w:r>
      <w:r>
        <w:rPr>
          <w:sz w:val="32"/>
          <w:szCs w:val="32"/>
        </w:rPr>
        <w:t>在我们日常生活中，手指之间的触觉联动是非常重要的一环。无论是在打字、绘画还是演奏乐器，每一次十指紧扣都代表着对物体的精准控制和细腻感受。这不仅仅是一种身体能力，更是一种精神状态，它能够帮助我们更好地理解周围世界，并且在需要时做出迅速而准确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训练中的基石</w:t>
      </w:r>
      <w:r>
        <w:rPr>
          <w:sz w:val="32"/>
          <w:szCs w:val="32"/>
        </w:rPr>
        <w:t>&lt;/p&gt;&lt;p&gt;&lt;img src="/static-img/UQxGmB0nB4CxW92KHzJa007PcoGC4zp08iFU_le05t8-epnQxb7nTHoaeULUNxRJ1ZzJQ7WmNUAC8IISiGpnq0sk_W1hIStaFByRf8pgV9ge1_aVvrdY3UzhugCXDYEcwU4ZJIBALd-CIswS25Py9zZJnaVQ7PCGgYb3ROzu7Mw.jpg"&gt;&lt;/p&gt;&lt;p&gt;</w:t>
      </w:r>
      <w:r>
        <w:rPr>
          <w:sz w:val="32"/>
          <w:szCs w:val="32"/>
        </w:rPr>
        <w:t>任何技能，无论是体育运动还是音乐表演，都离不开良好的手眼协调能力。在专业训练中，教练经常强调“十指紧扣”的概念，因为这对于提高运动员或艺术家的技术水平至关重要。当技艺达到一定高度时，手部协调性的提升将直接影响到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与实践相结合</w:t>
      </w:r>
      <w:r>
        <w:rPr>
          <w:sz w:val="32"/>
          <w:szCs w:val="32"/>
        </w:rPr>
        <w:t>&lt;/p&gt;&lt;p&gt;&lt;img src="/static-img/CZ51k9igLLui3UGYxB4VwE7PcoGC4zp08iFU_le05t8-epnQxb7nTHoaeULUNxRJ1ZzJQ7WmNUAC8IISiGpnq0sk_W1hIStaFByRf8pgV9ge1_aVvrdY3UzhugCXDYEcwU4ZJIBALd-CIswS25Py9zZJnaVQ7PCGgYb3ROzu7Mw.jpg"&gt;&lt;/p&gt;&lt;p&gt;</w:t>
      </w:r>
      <w:r>
        <w:rPr>
          <w:sz w:val="32"/>
          <w:szCs w:val="32"/>
        </w:rPr>
        <w:t>创造性工作往往需要大量的手势操作，从绘画到雕塑，再到编程，每一步都是通过十指紧扣实现。这种方式不仅可以帮助艺术家更好地把握材料特性，还能让设计师更加精确地实施他们的想法，从而产生更多有创意和独特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日常需求</w:t>
      </w:r>
      <w:r>
        <w:rPr>
          <w:sz w:val="32"/>
          <w:szCs w:val="32"/>
        </w:rPr>
        <w:t>&lt;/p&gt;&lt;p&gt;&lt;img src="/static-img/uN0d9ocJvWbfGHOMW5kTh07PcoGC4zp08iFU_le05t8-epnQxb7nTHoaeULUNxRJ1ZzJQ7WmNUAC8IISiGpnq0sk_W1hIStaFByRf8pgV9ge1_aVvrdY3UzhugCXDYEcwU4ZJIBALd-CIswS25Py9zZJnaVQ7PCGgYb3ROzu7Mw.jpg"&gt;&lt;/p&gt;&lt;p&gt;</w:t>
      </w:r>
      <w:r>
        <w:rPr>
          <w:sz w:val="32"/>
          <w:szCs w:val="32"/>
        </w:rPr>
        <w:t>在我们的日常生活中，“十指紧扣”同样发挥着重要作用，无论是使用手机、电脑还是完成各种小任务，这些都要求我们的双手灵活运用，以适应不断变化的情境。在这些情况下，我们的心理状态也会受到影响，当我们感到焦虑或压力大时，注意保持双手稳定，有助于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非语言沟通</w:t>
      </w:r>
      <w:r>
        <w:rPr>
          <w:sz w:val="32"/>
          <w:szCs w:val="32"/>
        </w:rPr>
        <w:t>&lt;/p&gt;&lt;p&gt;&lt;img src="/static-img/wLLHFSCYyPriRKOlHKyA8E7PcoGC4zp08iFU_le05t8-epnQxb7nTHoaeULUNxRJ1ZzJQ7WmNUAC8IISiGpnq0sk_W1hIStaFByRf8pgV9ge1_aVvrdY3UzhugCXDYEcwU4ZJIBALd-CIswS25Py9zZJnaVQ7PCGgYb3ROzu7Mw.jpg"&gt;&lt;/p&gt;&lt;p&gt;</w:t>
      </w:r>
      <w:r>
        <w:rPr>
          <w:sz w:val="32"/>
          <w:szCs w:val="32"/>
        </w:rPr>
        <w:t>人际交流中，不可忽视的是身体语言，其中包括了双手的手势和肢体姿态。通过正确调整双手位置，可以传达出不同的情感信息，比如自信、友好或者专注等。而当人们进行肢体接触，如握手或拥抱时，也需要通过“十指紧扣”来展示亲密度和礼貌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外延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魅力不仅来自内心，而也是由外部行为所展现。“十指紧扣”作为一种非言语交流方式，可以使一个人的举止显得更加优雅、自信甚至迷人。当一个人能够流畅而自然地使用自己的双臂和双腿的时候，他就已经成功吸引了他人的目光并留住了他们的心。</w:t>
      </w:r>
      <w:r>
        <w:rPr>
          <w:sz w:val="32"/>
          <w:szCs w:val="32"/>
        </w:rPr>
        <w:t>&lt;/p&gt;&lt;p&gt;&lt;a href = "/doc/532470-</w:t>
      </w:r>
      <w:r>
        <w:rPr>
          <w:sz w:val="32"/>
          <w:szCs w:val="32"/>
        </w:rPr>
        <w:t>十指紧扣掌握关键时刻的艺术</w:t>
      </w:r>
      <w:r>
        <w:rPr>
          <w:sz w:val="32"/>
          <w:szCs w:val="32"/>
        </w:rPr>
        <w:t>.doc" rel="alternate" download="532470-</w:t>
      </w:r>
      <w:r>
        <w:rPr>
          <w:sz w:val="32"/>
          <w:szCs w:val="32"/>
        </w:rPr>
        <w:t>十指紧扣掌握关键时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