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古典园林中国传统的美丽园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怎样一种艺术形式能反映出一个民族的审美观念？</w:t>
      </w:r>
      <w:r>
        <w:rPr>
          <w:sz w:val="32"/>
          <w:szCs w:val="32"/>
        </w:rPr>
        <w:t>&lt;/p&gt;&lt;p&gt;&lt;img src="/static-img/yqYk72ExxkLx85xDMNwU-PUi68oOlbnB9Uh3AwlMZ5QF3H_D1AwmB_zIuZ9yx0ol.jpg"&gt;&lt;/p&gt;&lt;p&gt;</w:t>
      </w:r>
      <w:r>
        <w:rPr>
          <w:sz w:val="32"/>
          <w:szCs w:val="32"/>
        </w:rPr>
        <w:t>中国古典园林作为一项独特的建筑艺术形式，承载着几千年的文化积淀。它不仅是对自然风光的一种模仿，更是对人文精神的一次深刻诠释。在这里，我们可以窥见到中华民族对于和谐、平衡以及自然之美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又是如何巧妙地融合了建筑与自然？</w:t>
      </w:r>
      <w:r>
        <w:rPr>
          <w:sz w:val="32"/>
          <w:szCs w:val="32"/>
        </w:rPr>
        <w:t>&lt;/p&gt;&lt;p&gt;&lt;img src="/static-img/7PAyM4gQ0CpgH51vqTB3OfUi68oOlbnB9Uh3AwlMZ5Q6OkMCK_PzOzS1fsW8Tb2v3DWWmgQ8oEWkGflZJR2mApMPy3dxeE5ATcRbjSYy_nRBQReWHqv-Ivi_bzOd2GWYPrhQaO-feMZvYnbUjX1phg.png"&gt;&lt;/p&gt;&lt;p&gt;</w:t>
      </w:r>
      <w:r>
        <w:rPr>
          <w:sz w:val="32"/>
          <w:szCs w:val="32"/>
        </w:rPr>
        <w:t>中国古典园林以其精巧细致著称，它们通过构建水系、植被和亭台楼阁，将人工与自然环境完美结合。每一处设计都体现了一种生动的情感表达，比如曲折蜿蜒的小溪，如同流水般悄然穿过整个景区；而那些弯弯绕绕的小径，则如同生命中的点滴经历，每一步都蕴含着诗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园林中，又有哪些元素构成了其独特魅力？</w:t>
      </w:r>
      <w:r>
        <w:rPr>
          <w:sz w:val="32"/>
          <w:szCs w:val="32"/>
        </w:rPr>
        <w:t>&lt;/p&gt;&lt;p&gt;&lt;img src="/static-img/alYwIn57ApKIieJz_tFEMvUi68oOlbnB9Uh3AwlMZ5Q6OkMCK_PzOzS1fsW8Tb2v3DWWmgQ8oEWkGflZJR2mApMPy3dxeE5ATcRbjSYy_nRBQReWHqv-Ivi_bzOd2GWYPrhQaO-feMZvYnbUjX1phg.png"&gt;&lt;/p&gt;&lt;p&gt;</w:t>
      </w:r>
      <w:r>
        <w:rPr>
          <w:sz w:val="32"/>
          <w:szCs w:val="32"/>
        </w:rPr>
        <w:t>首先，空间布局往往采用“天圆地方”的原则，即大象小周，以营造出一种既宏伟又不失温馨的氛围。此外，还有大量使用石材雕塑、木结构搭建等手法，使得整体效果既坚固耐久，又显得轻盈灵动。最后，不可忽视的是植物装饰，它们不仅为园林增添了色彩，也成为连接人与自然之间桥梁。</w:t>
      </w:r>
      <w:r>
        <w:rPr>
          <w:sz w:val="32"/>
          <w:szCs w:val="32"/>
        </w:rPr>
        <w:t>&lt;/p&gt;&lt;p&gt;CHINESEGARY</w:t>
      </w:r>
      <w:r>
        <w:rPr>
          <w:sz w:val="32"/>
          <w:szCs w:val="32"/>
        </w:rPr>
        <w:t>在这其中扮演着什么角色呢？</w:t>
      </w:r>
      <w:r>
        <w:rPr>
          <w:sz w:val="32"/>
          <w:szCs w:val="32"/>
        </w:rPr>
        <w:t>&lt;/p&gt;&lt;p&gt;&lt;img src="/static-img/mxDGGlAYNmuVdBq3QG-7ofUi68oOlbnB9Uh3AwlMZ5Q6OkMCK_PzOzS1fsW8Tb2v3DWWmgQ8oEWkGflZJR2mApMPy3dxeE5ATcRbjSYy_nRBQReWHqv-Ivi_bzOd2GWYPrhQaO-feMZvYnbUjX1phg.png"&gt;&lt;/p&gt;&lt;p&gt;CHINESEGARY</w:t>
      </w:r>
      <w:r>
        <w:rPr>
          <w:sz w:val="32"/>
          <w:szCs w:val="32"/>
        </w:rPr>
        <w:t>（</w:t>
      </w:r>
      <w:r>
        <w:rPr>
          <w:sz w:val="32"/>
          <w:szCs w:val="32"/>
        </w:rPr>
        <w:t>Chinese Classic Garden Art</w:t>
      </w:r>
      <w:r>
        <w:rPr>
          <w:sz w:val="32"/>
          <w:szCs w:val="32"/>
        </w:rPr>
        <w:t>）这一概念正是在这样的背景下产生，它代表了一种集历史悠久、文化底蕴丰富于一身的艺术实践。这不仅包括了建筑技术上的创新，更重要的是，它所传递出的生活哲学——顺应自然、淡泊名利，是我们今天仍需学习并传承下去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古典园林，在当今社会依旧具有怎样的意义和价值？</w:t>
      </w:r>
      <w:r>
        <w:rPr>
          <w:sz w:val="32"/>
          <w:szCs w:val="32"/>
        </w:rPr>
        <w:t>&lt;/p&gt;&lt;p&gt;&lt;img src="/static-img/0-tfJTI0XSV3z7TkSzxr0_Ui68oOlbnB9Uh3AwlMZ5Q6OkMCK_PzOzS1fsW8Tb2v3DWWmgQ8oEWkGflZJR2mApMPy3dxeE5ATcRbjSYy_nRBQReWHqv-Ivi_bzOd2GWYPrhQaO-feMZvYnbUjX1phg.jpg"&gt;&lt;/p&gt;&lt;p&gt;</w:t>
      </w:r>
      <w:r>
        <w:rPr>
          <w:sz w:val="32"/>
          <w:szCs w:val="32"/>
        </w:rPr>
        <w:t>随着时代变迁，当代人们对生活品质提出了更高要求，对于休闲娱乐方式也发生了变化。但是，这些由前辈留下的宝贵遗产，却依然能够引发我们的共鸣。它们教会我们如何在忙碌之余找到宁静，如何从繁复中寻找简单，以及如何将现代与传统相结合，从而创造出更加丰富多彩的人生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该怎样保护并发展这种珍贵财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现代化进程带来的挑战，我们必须意识到保护和发展中国古典园林是一项全民工程。不仅要加强教育宣传，让更多的人了解及尊重这份文化遗产，同时也要采取实际措施进行维护修缮，并鼓励创新式开发，让这些宝库继续向后世展示中华民族智慧与情感。而只有这样，这段千年文化岁月才能继续延续下去，为后人的探索提供无尽可能。</w:t>
      </w:r>
      <w:r>
        <w:rPr>
          <w:sz w:val="32"/>
          <w:szCs w:val="32"/>
        </w:rPr>
        <w:t>&lt;/p&gt;&lt;p&gt;&lt;a href = "/doc/532495-</w:t>
      </w:r>
      <w:r>
        <w:rPr>
          <w:sz w:val="32"/>
          <w:szCs w:val="32"/>
        </w:rPr>
        <w:t>中国古典园林中国传统的美丽园林</w:t>
      </w:r>
      <w:r>
        <w:rPr>
          <w:sz w:val="32"/>
          <w:szCs w:val="32"/>
        </w:rPr>
        <w:t>.doc" rel="alternate" download="532495-</w:t>
      </w:r>
      <w:r>
        <w:rPr>
          <w:sz w:val="32"/>
          <w:szCs w:val="32"/>
        </w:rPr>
        <w:t>中国古典园林中国传统的美丽园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