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牵锁链揭秘人际关系中的心理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牵锁链：揭秘人际关系中的心理纽带</w:t>
      </w:r>
      <w:r>
        <w:rPr>
          <w:sz w:val="32"/>
          <w:szCs w:val="32"/>
        </w:rPr>
        <w:t>&lt;/p&gt;&lt;p&gt;&lt;img src="/static-img/ODexwKKN-fcQLQg_dE6XGAA-0uThUq66Z6QH9ZclqjqXu7LwnwiSMBW_5j6NNkPI.jpg"&gt;&lt;/p&gt;&lt;p&gt;</w:t>
      </w:r>
      <w:r>
        <w:rPr>
          <w:sz w:val="32"/>
          <w:szCs w:val="32"/>
        </w:rPr>
        <w:t>情感的起点是相互间的情感联系，人们在心灵深处建立起一条条不易被打破的“锁链”，这些“锁链”决定了我们与他人的关系。以下六个方面，我们将探讨如何理解和维护这些重要的心理纽带。</w:t>
      </w:r>
      <w:r>
        <w:rPr>
          <w:sz w:val="32"/>
          <w:szCs w:val="32"/>
        </w:rPr>
        <w:t>&lt;/p&gt;&lt;p&gt;</w:t>
      </w:r>
      <w:r>
        <w:rPr>
          <w:sz w:val="32"/>
          <w:szCs w:val="32"/>
        </w:rPr>
        <w:t>情感共鸣：心理学研究表明，人类具有强烈的社交需求，能够产生共鸣的人更容易形成深厚的情感联系。在这种情况下，“共鸣之锁”就显得尤为关键，它是情感交流的桥梁，是两个人心灵之间最直接、最深刻的联系。</w:t>
      </w:r>
      <w:r>
        <w:rPr>
          <w:sz w:val="32"/>
          <w:szCs w:val="32"/>
        </w:rPr>
        <w:t>&lt;/p&gt;&lt;p&gt;&lt;img src="/static-img/Vawhiu3deidnvMKWJzZoPwA-0uThUq66Z6QH9Zclqjp5QlNHjnCI0c_azI_vMRO0bpUDcjuv7b49kAZYa891chFm38hEnDwUgwSYyiTI1yERa8VoM-saSbNx4R-1DauFs0fus3bV8ItAIZikanFzAELWScvyU8QB_iIP5zrPTLxgNOmRHN2jxuy3KWj7Gkyh.png"&gt;&lt;/p&gt;&lt;p&gt;</w:t>
      </w:r>
      <w:r>
        <w:rPr>
          <w:sz w:val="32"/>
          <w:szCs w:val="32"/>
        </w:rPr>
        <w:t>信任与依赖：信任是任何关系中不可或缺的一环，而依赖则是信任的一个体现。当一个人能在另一个人身上找到安全感，并且相信对方会保护自己时，就会形成一种难以割舍的情结，这种情结可以称为“安全之锁”。</w:t>
      </w:r>
      <w:r>
        <w:rPr>
          <w:sz w:val="32"/>
          <w:szCs w:val="32"/>
        </w:rPr>
        <w:t>&lt;/p&gt;&lt;p&gt;</w:t>
      </w:r>
      <w:r>
        <w:rPr>
          <w:sz w:val="32"/>
          <w:szCs w:val="32"/>
        </w:rPr>
        <w:t>相互支持：当两个个体能够在对方需要帮助时伸出援手，无论是在生活还是工作上，都会加深彼此之间的情谊。这种支持性的行为让人感到被重视，被理解，从而产生了一种不可言喻的情愫，可以称为“助力之锁”。</w:t>
      </w:r>
      <w:r>
        <w:rPr>
          <w:sz w:val="32"/>
          <w:szCs w:val="32"/>
        </w:rPr>
        <w:t>&lt;/p&gt;&lt;p&gt;&lt;img src="/static-img/FFUznCCa7nCZXNF69UZ5VQA-0uThUq66Z6QH9Zclqjp5QlNHjnCI0c_azI_vMRO0bpUDcjuv7b49kAZYa891chFm38hEnDwUgwSYyiTI1yERa8VoM-saSbNx4R-1DauFs0fus3bV8ItAIZikanFzAELWScvyU8QB_iIP5zrPTLxgNOmRHN2jxuy3KWj7Gkyh.png"&gt;&lt;/p&gt;&lt;p&gt;</w:t>
      </w:r>
      <w:r>
        <w:rPr>
          <w:sz w:val="32"/>
          <w:szCs w:val="32"/>
        </w:rPr>
        <w:t>共同成长：共同经历挑战和成功对于增强团队精神至关重要。当人们一起克服困难，或共同庆祝成就时，他们就会通过这段经历建立起不可分割的联系，这种连接可以成为“成长之锁”。</w:t>
      </w:r>
      <w:r>
        <w:rPr>
          <w:sz w:val="32"/>
          <w:szCs w:val="32"/>
        </w:rPr>
        <w:t>&lt;/p&gt;&lt;p&gt;</w:t>
      </w:r>
      <w:r>
        <w:rPr>
          <w:sz w:val="32"/>
          <w:szCs w:val="32"/>
        </w:rPr>
        <w:t>亲密互动：亲密互动包括身体接触、肢体语言等非言语交流方式，这些都是维系人际关系紧密度的一个重要因素。当人们通过这些方式进行有效沟通时，便会形成一种无法轻易摧毁的心理连结，可以称为“亲近之锁”。</w:t>
      </w:r>
      <w:r>
        <w:rPr>
          <w:sz w:val="32"/>
          <w:szCs w:val="32"/>
        </w:rPr>
        <w:t>&lt;/p&gt;&lt;p&gt;&lt;img src="/static-img/dRjF8Esw-7ojppqSc1c5rwA-0uThUq66Z6QH9Zclqjp5QlNHjnCI0c_azI_vMRO0bpUDcjuv7b49kAZYa891chFm38hEnDwUgwSYyiTI1yERa8VoM-saSbNx4R-1DauFs0fus3bV8ItAIZikanFzAELWScvyU8QB_iIP5zrPTLxgNOmRHN2jxuy3KWj7Gkyh.png"&gt;&lt;/p&gt;&lt;p&gt;</w:t>
      </w:r>
      <w:r>
        <w:rPr>
          <w:sz w:val="32"/>
          <w:szCs w:val="32"/>
        </w:rPr>
        <w:t>情绪调节：每个人都有自己的情绪波动，当一个个体能够在遇到挫折或压力时得到伴侣或朋友提供适当的支持和安慰，那么这种能力便构成了一个坚固无比的心理防线，即所谓的“稳定之锁”。</w:t>
      </w:r>
      <w:r>
        <w:rPr>
          <w:sz w:val="32"/>
          <w:szCs w:val="32"/>
        </w:rPr>
        <w:t>&lt;/p&gt;&lt;p&gt;&lt;a href = "/doc/532533-</w:t>
      </w:r>
      <w:r>
        <w:rPr>
          <w:sz w:val="32"/>
          <w:szCs w:val="32"/>
        </w:rPr>
        <w:t>情牵锁链揭秘人际关系中的心理纽带</w:t>
      </w:r>
      <w:r>
        <w:rPr>
          <w:sz w:val="32"/>
          <w:szCs w:val="32"/>
        </w:rPr>
        <w:t>.doc" rel="alternate" download="532533-</w:t>
      </w:r>
      <w:r>
        <w:rPr>
          <w:sz w:val="32"/>
          <w:szCs w:val="32"/>
        </w:rPr>
        <w:t>情牵锁链揭秘人际关系中的心理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