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的温馨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是人生最重要的港湾，尤其是在这个快节奏的时代，人们越来越多地忙碌于工作和生活，而忽略了与亲朋好友之间的情感交流。最近，我收到了一个意外却又充满温暖的邀请——回娘家陪伴爸爸参加一次家庭聚会。</w:t>
      </w:r>
      <w:r>
        <w:rPr>
          <w:sz w:val="32"/>
          <w:szCs w:val="32"/>
        </w:rPr>
        <w:t>&lt;/p&gt;&lt;p&gt;&lt;img src="/static-img/uuR0nbV780dO0mjKKkybKlJssINHzauhuDxLYw-hTHxactvSMrxU6N7VzA2_5KYo.jpg"&gt;&lt;/p&gt;&lt;p&gt;</w:t>
      </w:r>
      <w:r>
        <w:rPr>
          <w:sz w:val="32"/>
          <w:szCs w:val="32"/>
        </w:rPr>
        <w:t>首先，这次聚会是我妈妈精心策划的一场盛宴。从筹备到最后一刻，她都在细心安排，每一道菜、每一份礼物都透露出她对这次聚会的期待和重视。我能感受到她对于家族关系的珍视，以及她希望我们能够团结一致、共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不仅仅是一次简单的吃饭喝酒，它更是一种文化传承。在座的人们大多数都是我爷爷辈出身，他们带来了丰富的地理知识、历史故事以及古老的手工艺品。孩子们听着他们讲述，一脸兴奋，仿佛被一种不可思议的事物吸引。而我作为他们中间的一个桥梁，也感到非常荣幸能见证这一切。</w:t>
      </w:r>
      <w:r>
        <w:rPr>
          <w:sz w:val="32"/>
          <w:szCs w:val="32"/>
        </w:rPr>
        <w:t>&lt;/p&gt;&lt;p&gt;&lt;img src="/static-img/oyhDZn6V04C60Wjext6Qh1JssINHzauhuDxLYw-hTHyKW5MgI5sYHkNYFuj-GrcJ3McVtbvf7cxcsneDNY8_VUVIEgFgiqezr4qk-1MqFRGtRMaDcrz5rmDBTWwMB5AF.jpg"&gt;&lt;/p&gt;&lt;p&gt;</w:t>
      </w:r>
      <w:r>
        <w:rPr>
          <w:sz w:val="32"/>
          <w:szCs w:val="32"/>
        </w:rPr>
        <w:t>再者，这是一个放松身心的大好机会。在喧嚣都市里，我们往往难得有机会真正地放慢脚步，与亲人共享片刻宁静。这次回到娘家，让我有机会远离繁忙，沉浸在自然之美中，那些熟悉的声音、熟悉的地方，都让我的心情轻松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是一个很好的学习机遇。在座的是不同年龄段的人，他们各自带着自己的故事和经验。我通过与他们交谈，不仅学到了很多新知，还了解了更多关于如何面对生活中的挑战和困难，从而为未来的路上增添了一份智慧。</w:t>
      </w:r>
      <w:r>
        <w:rPr>
          <w:sz w:val="32"/>
          <w:szCs w:val="32"/>
        </w:rPr>
        <w:t>&lt;/p&gt;&lt;p&gt;&lt;img src="/static-img/dg7RZzQPxuviEAAp_o2wwVJssINHzauhuDxLYw-hTHyKW5MgI5sYHkNYFuj-GrcJ3McVtbvf7cxcsneDNY8_VUVIEgFgiqezr4qk-1MqFRGtRMaDcrz5rmDBTWwMB5AF.jpg"&gt;&lt;/p&gt;&lt;p&gt;</w:t>
      </w:r>
      <w:r>
        <w:rPr>
          <w:sz w:val="32"/>
          <w:szCs w:val="32"/>
        </w:rPr>
        <w:t>最后，这个活动也促进了我们的沟通与理解。无论是年轻人的激昂讨论还是老一辈人的深入交流，都让我意识到，无论年龄大小，我们都是同一个大家庭的一分子。通过这样的活动，我们彼此之间的心门更加敞开，更容易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回娘家的经历让我深刻体会到家庭聚会不仅是欢乐时光，更是珍贵记忆和精神财富的一种积累。我将永远铭记这段时间里的快乐与成长，并且尽可能地将这种热情传递给周围的人，让我们的每一次相聚都成为宝贵的人生篇章之一。</w:t>
      </w:r>
      <w:r>
        <w:rPr>
          <w:sz w:val="32"/>
          <w:szCs w:val="32"/>
        </w:rPr>
        <w:t>&lt;/p&gt;&lt;p&gt;&lt;img src="/static-img/8fIcDvtuDiRNGCW54CBvMVJssINHzauhuDxLYw-hTHyKW5MgI5sYHkNYFuj-GrcJ3McVtbvf7cxcsneDNY8_VUVIEgFgiqezr4qk-1MqFRGtRMaDcrz5rmDBTWwMB5AF.jpg"&gt;&lt;/p&gt;&lt;p&gt;&lt;a href = "/doc/532585-</w:t>
      </w:r>
      <w:r>
        <w:rPr>
          <w:sz w:val="32"/>
          <w:szCs w:val="32"/>
        </w:rPr>
        <w:t>家庭聚会的温馨邀请</w:t>
      </w:r>
      <w:r>
        <w:rPr>
          <w:sz w:val="32"/>
          <w:szCs w:val="32"/>
        </w:rPr>
        <w:t>.doc" rel="alternate" download="532585-</w:t>
      </w:r>
      <w:r>
        <w:rPr>
          <w:sz w:val="32"/>
          <w:szCs w:val="32"/>
        </w:rPr>
        <w:t>家庭聚会的温馨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