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心灵之旅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无邪安意如：心灵之旅的启示</w:t>
      </w:r>
      <w:r>
        <w:rPr>
          <w:sz w:val="32"/>
          <w:szCs w:val="32"/>
        </w:rPr>
        <w:t>&lt;/p&gt;&lt;p&gt;&lt;img src="/static-img/M-09eisjyssxdFw4MtI_K-8EKdGZNyJ9HgCODzYJbL6rVF-CXhWaIUxR7L2S_5G4.png"&gt;&lt;/p&gt;&lt;p&gt;</w:t>
      </w:r>
      <w:r>
        <w:rPr>
          <w:sz w:val="32"/>
          <w:szCs w:val="32"/>
        </w:rPr>
        <w:t>在一片繁忙与压力的世界中，我们常被各种琐事所困扰，难以找到那份内心的平静与宁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如同一股清风，轻拂过我们的心田，让我们暂时忘却尘世间纷争不息，将目光投向内心深处，那片未经波澜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Uhi-dwObvoVbk6syvTSTSu8EKdGZNyJ9HgCODzYJbL6rVF-CXhWaIUxR7L2S_5G4.png"&gt;&lt;/p&gt;&lt;p&gt;</w:t>
      </w:r>
      <w:r>
        <w:rPr>
          <w:sz w:val="32"/>
          <w:szCs w:val="32"/>
        </w:rPr>
        <w:t>生活是多彩而又复杂，它像一幅画卷，不断地展开和收缩。每个人都有自己的故事，每个故事背后，都藏着深刻的人生哲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一种境界，是一种对生命本质的理解，是一种超脱世俗烦恼、专注于内心世界的状态。这不仅是一种智慧，更是一种修行，一种需要不断实践和探索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内在平衡</w:t>
      </w:r>
      <w:r>
        <w:rPr>
          <w:sz w:val="32"/>
          <w:szCs w:val="32"/>
        </w:rPr>
        <w:t>&lt;/p&gt;&lt;p&gt;&lt;img src="/static-img/dcNUmcs2okOmgRWbmI0-lO8EKdGZNyJ9HgCODzYJbL6rVF-CXhWaIUxR7L2S_5G4.jpg"&gt;&lt;/p&gt;&lt;p&gt;</w:t>
      </w:r>
      <w:r>
        <w:rPr>
          <w:sz w:val="32"/>
          <w:szCs w:val="32"/>
        </w:rPr>
        <w:t>在现代社会，人们追求的是快节奏、高效率、竞争激烈，这些都是外部环境强加给我们的压力。在这样的环境下，我们很容易迷失自我，失去了对内心的声音的一点响应。而真正重要的是如何保持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，即使身处喧嚣之中，也能保持一种淡然从容的心态，这正是人生中的一个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读“安”字</w:t>
      </w:r>
      <w:r>
        <w:rPr>
          <w:sz w:val="32"/>
          <w:szCs w:val="32"/>
        </w:rPr>
        <w:t>&lt;/p&gt;&lt;p&gt;&lt;img src="/static-img/RiXhEJ34cr0BMe1ZAq7eFO8EKdGZNyJ9HgCODzYJbL6rVF-CXhWaIUxR7L2S_5G4.png"&gt;&lt;/p&gt;&lt;p&gt;</w:t>
      </w:r>
      <w:r>
        <w:rPr>
          <w:sz w:val="32"/>
          <w:szCs w:val="32"/>
        </w:rPr>
        <w:t>安是人生的一个基本需求之一，无论是在物质上还是精神上，都需要有一定的安全感。一旦这个安全感受到威胁，我们就可能陷入不安，从而影响到整个人的情绪和行为。所以，“安意如”这两个字，就是指那种稳定、坚定的心理状态，它让我们能够面对生活中的各种挑战，而不至于被动摇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求真实自我</w:t>
      </w:r>
      <w:r>
        <w:rPr>
          <w:sz w:val="32"/>
          <w:szCs w:val="32"/>
        </w:rPr>
        <w:t>&lt;/p&gt;&lt;p&gt;&lt;img src="/static-img/JJknPzGLSB8Gv3mlb2IIUe8EKdGZNyJ9HgCODzYJbL6rVF-CXhWaIUxR7L2S_5G4.png"&gt;&lt;/p&gt;&lt;p&gt;</w:t>
      </w:r>
      <w:r>
        <w:rPr>
          <w:sz w:val="32"/>
          <w:szCs w:val="32"/>
        </w:rPr>
        <w:t>在现实生活中，我们往往会为了他人的期望，或为了社会的标准去改变自己。但这种改变往往不是出自真诚，而是出于逃避或迎合。这时候，就需要一些勇气来回归到那个最真的自己——那些没有被外界干扰过、没有受污染过的地方，那里才有我们的真性格和纯净思想。在这里，“意如”就是指这样一种自然而然，不受外界干扰的心态，它让我们能够做一个更加自由和充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构建良好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“思无邪”的境界，他会更懂得如何处理人际关系。他不会因为他人的言语或行为而感到焦虑，因为他知道自己的价值并不取决于别人的看法。他也不会因为自己的错误而感到绝望，因为他明白犯错也是成长的一部分。在这样的关系网里，每个人都可以相互支持和尊重，他们之间建立起了一种彼此信任且宽容的大道理，这正是“意如水”的体现——顺其自然，没有强迫，也没有抵抗，只是在天地间流淌，有序地融入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在这个快速变化的时代，要怎样才能保住那份最珍贵的情感？答案就在这些简单却富含哲理的话语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它提醒着我们，在忙碌与挑战之余，不要忘记照顾好自己；它鼓励着我们，在追逐成功时，不要忽略了内心的声音；它教导着我们，在交朋友时，更要珍惜彼此之间纯真的交流。只要你愿意去寻找，你就会发现这一切，其實就在你的眼前，只等你睁开眼睛，用你的双手去触摸，用你的耳朵去倾听，用你的心里去体验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只为人类永恒美好的存在！</w:t>
      </w:r>
      <w:r>
        <w:rPr>
          <w:sz w:val="32"/>
          <w:szCs w:val="32"/>
        </w:rPr>
        <w:t>&lt;/p&gt;&lt;p&gt;&lt;a href = "/doc/532595-</w:t>
      </w:r>
      <w:r>
        <w:rPr>
          <w:sz w:val="32"/>
          <w:szCs w:val="32"/>
        </w:rPr>
        <w:t>思无邪安意如探索心灵之旅的艺术与哲学</w:t>
      </w:r>
      <w:r>
        <w:rPr>
          <w:sz w:val="32"/>
          <w:szCs w:val="32"/>
        </w:rPr>
        <w:t>.doc" rel="alternate" download="532595-</w:t>
      </w:r>
      <w:r>
        <w:rPr>
          <w:sz w:val="32"/>
          <w:szCs w:val="32"/>
        </w:rPr>
        <w:t>思无邪安意如探索心灵之旅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