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福利深情告白里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越听女生喊疼就往里寨的免费福利？</w:t>
      </w:r>
      <w:r>
        <w:rPr>
          <w:sz w:val="32"/>
          <w:szCs w:val="32"/>
        </w:rPr>
        <w:t>&lt;/p&gt;&lt;p&gt;&lt;img src="/static-img/4ml-d84QcSN2LldZSCuDXmuZQLHBJNk4MBmseCQKCQc-ZsBVnc_p_9JqYMJxHn7w.jpg"&gt;&lt;/p&gt;&lt;p&gt;</w:t>
      </w:r>
      <w:r>
        <w:rPr>
          <w:sz w:val="32"/>
          <w:szCs w:val="32"/>
        </w:rPr>
        <w:t>在这个充满爱情和浪漫的故事中，我们可以看到一个奇妙的现象：女生越喊疼，男生越往里寨。这种行为可能看起来有点古怪，但其实背后藏着深层次的情感交流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声音是怎样的呢？</w:t>
      </w:r>
      <w:r>
        <w:rPr>
          <w:sz w:val="32"/>
          <w:szCs w:val="32"/>
        </w:rPr>
        <w:t>&lt;/p&gt;&lt;p&gt;&lt;img src="/static-img/I1UaVKtIdy3b2kvxawviEWuZQLHBJNk4MBmseCQKCQc-ZsBVnc_p_9JqYMJxHn7w.jpg"&gt;&lt;/p&gt;&lt;p&gt;</w:t>
      </w:r>
      <w:r>
        <w:rPr>
          <w:sz w:val="32"/>
          <w:szCs w:val="32"/>
        </w:rPr>
        <w:t>在一片宁静的夜晚，一对年轻的情侣躺在床上，她轻声细语，而他却故意装作睡着了。但当她开始小声地呼唤他的名字或者诉说心中的忧愁时，那声音仿佛变成了磁铁一样吸引着他。他虽然装作没有醒来，但实际上，他的心已经被她的声音所触动，无法再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反应让人印象深刻</w:t>
      </w:r>
      <w:r>
        <w:rPr>
          <w:sz w:val="32"/>
          <w:szCs w:val="32"/>
        </w:rPr>
        <w:t>&lt;/p&gt;&lt;p&gt;&lt;img src="/static-img/GVWq6YFLw24DTq3zvZZWMWuZQLHBJNk4MBmseCQKCQc-ZsBVnc_p_9JqYMJxHn7w.jpg"&gt;&lt;/p&gt;&lt;p&gt;</w:t>
      </w:r>
      <w:r>
        <w:rPr>
          <w:sz w:val="32"/>
          <w:szCs w:val="32"/>
        </w:rPr>
        <w:t>随着时间的推移，当她更加焦急地呼唤他的名字或抱怨自己的不幸时，他似乎意识到了自己不能再继续忽略她的需求。他缓缓地坐起身，将手伸向她，用温暖的手掌抚慰她的肩膀，让她感到安全和被珍惜。这样的举动，不仅展示了他对她的关心，也表明了他愿意倾听并且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互动？</w:t>
      </w:r>
      <w:r>
        <w:rPr>
          <w:sz w:val="32"/>
          <w:szCs w:val="32"/>
        </w:rPr>
        <w:t>&lt;/p&gt;&lt;p&gt;&lt;img src="/static-img/7miLMW7Jb6lTFmLBL7wHamuZQLHBJNk4MBmseCQKCQc-ZsBVnc_p_9JqYMJxHn7w.jpg"&gt;&lt;/p&gt;&lt;p&gt;</w:t>
      </w:r>
      <w:r>
        <w:rPr>
          <w:sz w:val="32"/>
          <w:szCs w:val="32"/>
        </w:rPr>
        <w:t>他们之间建立了一种特殊而微妙的情感沟通。在这过程中，他们学会了如何用行动来回应对方的情绪，无论是通过言语还是身体语言。这不仅增进了彼此间的了解，还加深了彼此间的情感纽带，使得关系变得更加牢固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由之所以珍贵</w:t>
      </w:r>
      <w:r>
        <w:rPr>
          <w:sz w:val="32"/>
          <w:szCs w:val="32"/>
        </w:rPr>
        <w:t>&lt;/p&gt;&lt;p&gt;&lt;img src="/static-img/59GJ3-U5gyg3uGuZ_mnstGuZQLHBJNk4MBmseCQKCQc-ZsBVnc_p_9JqYMJxHn7w.jpg"&gt;&lt;/p&gt;&lt;p&gt;</w:t>
      </w:r>
      <w:r>
        <w:rPr>
          <w:sz w:val="32"/>
          <w:szCs w:val="32"/>
        </w:rPr>
        <w:t>最重要的是，这些无偿付出的关怀不是为了物质上的回报，而是一种精神上的支持。这正体现出爱情应该是什么样子——即使是在没有外界干预的情况下，也能找到内心深处那份真挚与纯粹。因此，女生的喊叫声，并非真正意义上的“疼”，而是她们寻求关注与理解的一种方式。而男生的反应，则是对这一追求信任与理解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总是美好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有其独特性，就像每个人对于爱情都有不同的定义。在某些情况下，即便有一方试图通过哭泣或其他方式吸引对方，那也可能会导致更多的问题出现。不过，在正确处理这一过程中，对于那些能够从痛苦中学到东西、并且愿意成长的人来说，这一切都是值得庆祝的事情。而对于那些能够给予无条件支持与理解的人来说，他们也将获得一种比任何物质奖励更为宝贵的心灵财富。</w:t>
      </w:r>
      <w:r>
        <w:rPr>
          <w:sz w:val="32"/>
          <w:szCs w:val="32"/>
        </w:rPr>
        <w:t>&lt;/p&gt;&lt;p&gt;&lt;a href = "/doc/532757-</w:t>
      </w:r>
      <w:r>
        <w:rPr>
          <w:sz w:val="32"/>
          <w:szCs w:val="32"/>
        </w:rPr>
        <w:t>女生越喊疼男生越往里寨的免费福利深情告白里的温馨互动</w:t>
      </w:r>
      <w:r>
        <w:rPr>
          <w:sz w:val="32"/>
          <w:szCs w:val="32"/>
        </w:rPr>
        <w:t>.doc" rel="alternate" download="532757-</w:t>
      </w:r>
      <w:r>
        <w:rPr>
          <w:sz w:val="32"/>
          <w:szCs w:val="32"/>
        </w:rPr>
        <w:t>女生越喊疼男生越往里寨的免费福利深情告白里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