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共进晚餐的故事家庭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个特别的夜晚？</w:t>
      </w:r>
      <w:r>
        <w:rPr>
          <w:sz w:val="32"/>
          <w:szCs w:val="32"/>
        </w:rPr>
        <w:t>&lt;/p&gt;&lt;p&gt;&lt;img src="/static-img/fHELXsfW9pwzTmUH7vwfFJnjOhtBWaiEPWMMv4ZGHcviGCDQCOaZamn05aeDMOow.jpg"&gt;&lt;/p&gt;&lt;p&gt;</w:t>
      </w:r>
      <w:r>
        <w:rPr>
          <w:sz w:val="32"/>
          <w:szCs w:val="32"/>
        </w:rPr>
        <w:t>在那个寒冷的冬日，天空中挂着一轮明亮的月亮，照耀着一个普通但充满爱的小家庭。小米是一个聪明且活泼的小女孩，她总是充满好奇心，对周围的一切都感到兴奋。她今天的心情格外地好，因为她知道今天晚上和她的爷爷、爸爸一起共进晚餐，这对她来说是一件非常特别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难忘之旅？</w:t>
      </w:r>
      <w:r>
        <w:rPr>
          <w:sz w:val="32"/>
          <w:szCs w:val="32"/>
        </w:rPr>
        <w:t>&lt;/p&gt;&lt;p&gt;&lt;img src="/static-img/cOc0TD8wGrFPNuHFCc0xE5njOhtBWaiEPWMMv4ZGHcviGCDQCOaZamn05aeDMOow.jpg"&gt;&lt;/p&gt;&lt;p&gt;</w:t>
      </w:r>
      <w:r>
        <w:rPr>
          <w:sz w:val="32"/>
          <w:szCs w:val="32"/>
        </w:rPr>
        <w:t>早晨，小米醒来后第一件事就是跑到厨房帮妈妈做饭。虽然她还只是个孩子，但她已经学会了很多简单的烹饪技巧。她帮助剁碎蔬菜，搅拌面糊，还尝试用自己精心挑选的地道食材为他们准备美味佳肴。这不仅让家里的人感受到了她的努力，也让大家对于今晚宴会更加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带来的礼物</w:t>
      </w:r>
      <w:r>
        <w:rPr>
          <w:sz w:val="32"/>
          <w:szCs w:val="32"/>
        </w:rPr>
        <w:t>&lt;/p&gt;&lt;p&gt;&lt;img src="/static-img/srEXt7abfRwTMDnp5J7as5njOhtBWaiEPWMMv4ZGHcviGCDQCOaZamn05aeDMOow.jpg"&gt;&lt;/p&gt;&lt;p&gt;</w:t>
      </w:r>
      <w:r>
        <w:rPr>
          <w:sz w:val="32"/>
          <w:szCs w:val="32"/>
        </w:rPr>
        <w:t>当午后的阳光开始西下，小米看着窗外，那些花儿正随风摇曳，她心里想起了今天要见到的那位重要人物——她的爷爷。他每次来都会带着一些新鲜出炉的小吃或者特产，这一次也不例外。在他怀里，是一盒精致的手工点心和几根香甜可口的地瓜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的心意</w:t>
      </w:r>
      <w:r>
        <w:rPr>
          <w:sz w:val="32"/>
          <w:szCs w:val="32"/>
        </w:rPr>
        <w:t>&lt;/p&gt;&lt;p&gt;&lt;img src="/static-img/iFoh2jtWTGECLKY7DnLc65njOhtBWaiEPWMMv4ZGHcviGCDQCOaZamn05aeDMOow.jpg"&gt;&lt;/p&gt;&lt;p&gt;</w:t>
      </w:r>
      <w:r>
        <w:rPr>
          <w:sz w:val="32"/>
          <w:szCs w:val="32"/>
        </w:rPr>
        <w:t>在接待完客人之后，小家的气氛变得愉快而热闹。小米注意到她的父亲一直在忙碌，他不仅负责烧火，而且还要确保每样菜肴都能煮得恰到好处。他给每个人都端上了他最喜欢的一道菜——鱼香肉丝，以此表达对他们全家人的爱。他的脸上露出了自信而幸福的笑容，让人感觉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的心情</w:t>
      </w:r>
      <w:r>
        <w:rPr>
          <w:sz w:val="32"/>
          <w:szCs w:val="32"/>
        </w:rPr>
        <w:t>&lt;/p&gt;&lt;p&gt;&lt;img src="/static-img/s_4L8HhwkzZiYjGBpstNJZnjOhtBWaiEPWMMv4ZGHcviGCDQCOaZamn05aeDMOow.jpg"&gt;&lt;/p&gt;&lt;p&gt;</w:t>
      </w:r>
      <w:r>
        <w:rPr>
          <w:sz w:val="32"/>
          <w:szCs w:val="32"/>
        </w:rPr>
        <w:t>当所有的人围坐在桌边，一同享用美食时，小米感到自己的心灵被温暖所包裹。她意识到，无论生活多么艰难，只要有这样的家庭支持，就没有什么是不可克服的。而这一切，都归功于那份深厚的情感和共同度过的一段时光。这是第一次，他们这样完整地坐在一起，不分彼此，而只是一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回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口饭吃光，每个人的脸上都洋溢着满足和幸福。他们纷纷表示愿意再次组织这样的聚会，并希望能够尽快实现这个愿望。当夜幕降临，他们决定把这次珍贵时光记录下来，将其变成“小米和爷爷和爸爸宴会第一章”。这一章节将成为未来的回忆宝库中的瑰宝，为家族增添更多欢乐与记忆。</w:t>
      </w:r>
      <w:r>
        <w:rPr>
          <w:sz w:val="32"/>
          <w:szCs w:val="32"/>
        </w:rPr>
        <w:t>&lt;/p&gt;&lt;p&gt;&lt;a href = "/doc/532822-</w:t>
      </w:r>
      <w:r>
        <w:rPr>
          <w:sz w:val="32"/>
          <w:szCs w:val="32"/>
        </w:rPr>
        <w:t>小米与爷爷爸爸共进晚餐的故事家庭团聚的温馨时刻</w:t>
      </w:r>
      <w:r>
        <w:rPr>
          <w:sz w:val="32"/>
          <w:szCs w:val="32"/>
        </w:rPr>
        <w:t>.doc" rel="alternate" download="532822-</w:t>
      </w:r>
      <w:r>
        <w:rPr>
          <w:sz w:val="32"/>
          <w:szCs w:val="32"/>
        </w:rPr>
        <w:t>小米与爷爷爸爸共进晚餐的故事家庭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