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健儿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航空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飞机？</w:t>
      </w:r>
      <w:r>
        <w:rPr>
          <w:sz w:val="32"/>
          <w:szCs w:val="32"/>
        </w:rPr>
        <w:t>&lt;/p&gt;&lt;p&gt;&lt;img src="/static-img/5Lf8Qpv2Lh67xzWo81g4Qh3XeIgMsS1a0uNHPrAdMyh5KSw24dEA_ywVKTrO0vCb.jpg"&gt;&lt;/p&gt;&lt;p&gt;</w:t>
      </w:r>
      <w:r>
        <w:rPr>
          <w:sz w:val="32"/>
          <w:szCs w:val="32"/>
        </w:rPr>
        <w:t>在这个快节奏的时代，人们常常被迫与时间赛跑。对于一名身处高峰状态的运动员来说，如何高效地利用每一个小时成为了一个重要课题。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人，他不仅拥有卓越的人体素质和强大的竞技能力，还有着精准规划生活方式的习惯。在他的日程中，有一项特别值得注意的安排——那就是定期乘坐飞机进行长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&lt;img src="/static-img/Zcneh0ofSgIe7KoWHFb3Wx3XeIgMsS1a0uNHPrAdMyjOKDKtprj6b14oha-h6wuhSj2yFcBPS_WY0qBAAQCCew5bFd4ebU8Xe4_PXFbs-L7cjZ2ACrDlG8hLcJUYYYSFPoJdCLxQXlyYgEr1RrWw-A.jpg"&gt;&lt;/p&gt;&lt;p&gt;</w:t>
      </w:r>
      <w:r>
        <w:rPr>
          <w:sz w:val="32"/>
          <w:szCs w:val="32"/>
        </w:rPr>
        <w:t>从出发到抵达，每一次乘坐飞机会带给人不同的感受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无论是在空中的舒适度还是服务质量上，他都能找到让自己满意的地方。而其中的一次经历尤为难忘，那是他第一次尝试了商务舱级别的航班。在那里，他享受到了一流的餐饮、宽敞舒适的地面空间以及个性化服务，让他的旅途变得既无压力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飞行中保持最佳状态？</w:t>
      </w:r>
      <w:r>
        <w:rPr>
          <w:sz w:val="32"/>
          <w:szCs w:val="32"/>
        </w:rPr>
        <w:t>&lt;/p&gt;&lt;p&gt;&lt;img src="/static-img/AbrZElaPga7gUR6AE2hHIB3XeIgMsS1a0uNHPrAdMyjOKDKtprj6b14oha-h6wuhSj2yFcBPS_WY0qBAAQCCew5bFd4ebU8Xe4_PXFbs-L7cjZ2ACrDlG8hLcJUYYYSFPoJdCLxQXlyYgEr1RrWw-A.jpg"&gt;&lt;/p&gt;&lt;p&gt;</w:t>
      </w:r>
      <w:r>
        <w:rPr>
          <w:sz w:val="32"/>
          <w:szCs w:val="32"/>
        </w:rPr>
        <w:t>作为一名运动健儿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知保持最佳身体状态至关重要。他会提前做好准备，比如减少咖啡因摄入、避免晚饭过多等，以确保能够安静地睡眠或休息。同时，他还会携带一些小物件，如耳塞和眼罩，用以帮助自己更好地应对噪音和光线问题，从而保证旅途中的休息质量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看待自己的航班经历？</w:t>
      </w:r>
      <w:r>
        <w:rPr>
          <w:sz w:val="32"/>
          <w:szCs w:val="32"/>
        </w:rPr>
        <w:t>&lt;/p&gt;&lt;p&gt;&lt;img src="/static-img/lvxnVH7ACTCla5-nxO2z0x3XeIgMsS1a0uNHPrAdMyjOKDKtprj6b14oha-h6wuhSj2yFcBPS_WY0qBAAQCCew5bFd4ebU8Xe4_PXFbs-L7cjZ2ACrDlG8hLcJUYYYSFPoJdCLxQXlyYgEr1RrWw-A.jpg"&gt;&lt;/p&gt;&lt;p&gt;</w:t>
      </w:r>
      <w:r>
        <w:rPr>
          <w:sz w:val="32"/>
          <w:szCs w:val="32"/>
        </w:rPr>
        <w:t>对于每一次航班经历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都会有自己的独特看法。他认为，不管是经济舱还是商务舱，只要能安全且愉快地完成任务，就没有不好的航班。但他也承认，对于那些特殊情况下的需求，比如紧急会议或者重要比赛前后的快速运输时，一些额外付费服务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&lt;img src="/static-img/qQFCQf5pHhBSzj-iFE5WuR3XeIgMsS1a0uNHPrAdMyjOKDKtprj6b14oha-h6wuhSj2yFcBPS_WY0qBAAQCCew5bFd4ebU8Xe4_PXFbs-L7cjZ2ACrDlG8hLcJUYYYSFPoJdCLxQXlyYgEr1RrWw-A.jpg"&gt;&lt;/p&gt;&lt;p&gt;</w:t>
      </w:r>
      <w:r>
        <w:rPr>
          <w:sz w:val="32"/>
          <w:szCs w:val="32"/>
        </w:rPr>
        <w:t>未来，无论是个人生活还是职业发展方面</w:t>
      </w:r>
      <w:r>
        <w:rPr>
          <w:sz w:val="32"/>
          <w:szCs w:val="32"/>
        </w:rPr>
        <w:t xml:space="preserve">,GARRY </w:t>
      </w:r>
      <w:r>
        <w:rPr>
          <w:sz w:val="32"/>
          <w:szCs w:val="32"/>
        </w:rPr>
        <w:t>都有着明确而宏伟的规划之一——通过不断提升自身能力来实现更远大的目标。这包括持续锻炼、学习新技能以及扩展社交网络。此外，在全球范围内进行更多次长距离旅行也是他的愿望之一，这将进一步丰富他的文化见识，并可能开启新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这段时间里所学到的经验和收获，我们可以发现，即使是一位顶尖运动员，也需要像普通人一样处理各种琐事，其中包括选择合适交通工具。在这一点上，中国体育生</w:t>
      </w:r>
      <w:r>
        <w:rPr>
          <w:sz w:val="32"/>
          <w:szCs w:val="32"/>
        </w:rPr>
        <w:t xml:space="preserve">Garry </w:t>
      </w:r>
      <w:r>
        <w:rPr>
          <w:sz w:val="32"/>
          <w:szCs w:val="32"/>
        </w:rPr>
        <w:t>的选择——选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号码直达飞机，不仅展示了他对细节管理上的专业态度，同时也反映出了他对效率追求卓越精神的一贯坚持。</w:t>
      </w:r>
      <w:r>
        <w:rPr>
          <w:sz w:val="32"/>
          <w:szCs w:val="32"/>
        </w:rPr>
        <w:t>&lt;/p&gt;&lt;p&gt;&lt;a href = "/doc/532968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健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旅行故事</w:t>
      </w:r>
      <w:r>
        <w:rPr>
          <w:sz w:val="32"/>
          <w:szCs w:val="32"/>
        </w:rPr>
        <w:t>.doc" rel="alternate" download="532968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健儿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