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三人合体的友情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的友谊如此坚固？</w:t>
      </w:r>
      <w:r>
        <w:rPr>
          <w:sz w:val="32"/>
          <w:szCs w:val="32"/>
        </w:rPr>
        <w:t>&lt;/p&gt;&lt;p&gt;&lt;img src="/static-img/LHv-aJQvFcmjR5j2uce-OpGNli-w30a3PADl0S3Dpwy9cdUt5uCC8APgqqmULZxI.jpg"&gt;&lt;/p&gt;&lt;p&gt;</w:t>
      </w:r>
      <w:r>
        <w:rPr>
          <w:sz w:val="32"/>
          <w:szCs w:val="32"/>
        </w:rPr>
        <w:t>在这个快节奏的世界里，朋友是我们最宝贵的人生财富。记得那一天，我们三个人相遇了，就像命中注定一样。那时，我们不知道会走多远，但每一步都充满了期待和乐趣。现在回想起来，那个决定改变了我们的生活，让我们的友情深入到心灵的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怎么能一直保持这种亲密感？</w:t>
      </w:r>
      <w:r>
        <w:rPr>
          <w:sz w:val="32"/>
          <w:szCs w:val="32"/>
        </w:rPr>
        <w:t>&lt;/p&gt;&lt;p&gt;&lt;img src="/static-img/XeNrGr6op0q2wpW4Vs_o_pGNli-w30a3PADl0S3DpwxugHLw89ZF_rePCQsjJPRs2tbrPbnckMtmzhsBr58pYiK1NnvTt8cPbBCGOtU5kZcpyMJJo2eeFr0UFCxDM2yl.jpg"&gt;&lt;/p&gt;&lt;p&gt;</w:t>
      </w:r>
      <w:r>
        <w:rPr>
          <w:sz w:val="32"/>
          <w:szCs w:val="32"/>
        </w:rPr>
        <w:t>在日常生活中，每天都会有新的挑战和困难。但无论发生什么，我们总是能够互相支持，共同面对。在工作上，我可能需要你的专业知识；在生活上，你或许需要我的幽默感。而他，则以他的宽容和理解为我们带来平静。当别人问起我们如何维持这段长久而美好的友谊时，我们总是回答：“因为我们三个一起要你好不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否也经常分享彼此的秘密？</w:t>
      </w:r>
      <w:r>
        <w:rPr>
          <w:sz w:val="32"/>
          <w:szCs w:val="32"/>
        </w:rPr>
        <w:t>&lt;/p&gt;&lt;p&gt;&lt;img src="/static-img/nU2FFcfSFAkmguAt4s_pw5GNli-w30a3PADl0S3DpwxugHLw89ZF_rePCQsjJPRs2tbrPbnckMtmzhsBr58pYiK1NnvTt8cPbBCGOtU5kZcpyMJJo2eeFr0UFCxDM2yl.jpg"&gt;&lt;/p&gt;&lt;p&gt;</w:t>
      </w:r>
      <w:r>
        <w:rPr>
          <w:sz w:val="32"/>
          <w:szCs w:val="32"/>
        </w:rPr>
        <w:t>当然！分享彼此的秘密就像是打开了一扇窗，让彼此更了解对方。这不仅加深了我们的关系，也帮助我们成长。每当我感到迷茫或者焦虑的时候，我会告诉他们；他们也同样地向我倾诉。我相信，这些被藏匿于内心的小秘密，是构建真正友情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有没有因为误解而闹过矛盾？</w:t>
      </w:r>
      <w:r>
        <w:rPr>
          <w:sz w:val="32"/>
          <w:szCs w:val="32"/>
        </w:rPr>
        <w:t>&lt;/p&gt;&lt;p&gt;&lt;img src="/static-img/WLBnpDlPTFd8uSzoNQ4GZpGNli-w30a3PADl0S3DpwxugHLw89ZF_rePCQsjJPRs2tbrPbnckMtmzhsBr58pYiK1NnvTt8cPbBCGOtU5kZcpyMJJo2eeFr0UFCxDM2yl.jpg"&gt;&lt;/p&gt;&lt;p&gt;</w:t>
      </w:r>
      <w:r>
        <w:rPr>
          <w:sz w:val="32"/>
          <w:szCs w:val="32"/>
        </w:rPr>
        <w:t>正如任何关系一样，偶尔会有一些小争吵。但关键是在这些时候，最重要的是如何解决问题，而不是谁“赢”谁“输”。通过坦诚沟通、真诚倾听以及耐心处理，我们总能找到解决方案，使得那些小争执变成了成长中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你们认为自己的 </w:t>
      </w:r>
      <w:r>
        <w:rPr>
          <w:sz w:val="32"/>
          <w:szCs w:val="32"/>
        </w:rPr>
        <w:t xml:space="preserve">friendship </w:t>
      </w:r>
      <w:r>
        <w:rPr>
          <w:sz w:val="32"/>
          <w:szCs w:val="32"/>
        </w:rPr>
        <w:t>是怎样的一个力量？</w:t>
      </w:r>
      <w:r>
        <w:rPr>
          <w:sz w:val="32"/>
          <w:szCs w:val="32"/>
        </w:rPr>
        <w:t>&lt;/p&gt;&lt;p&gt;&lt;img src="/static-img/0jOKRJJFwwhHKGJe4hKlNJGNli-w30a3PADl0S3DpwxugHLw89ZF_rePCQsjJPRs2tbrPbnckMtmzhsBr58pYiK1NnvTt8cPbBCGOtU5kZcpyMJJo2eeFr0UFCxDM2yl.png"&gt;&lt;/p&gt;&lt;p&gt;</w:t>
      </w:r>
      <w:r>
        <w:rPr>
          <w:sz w:val="32"/>
          <w:szCs w:val="32"/>
        </w:rPr>
        <w:t>我认为，如果把我们的友谊比作一股力量，那么它就像是一条永不枯竭的河流，它源自纯净无暇的心意，不受外界波动影响。它可以给予安慰，在悲伤时陪伴；可以提供力量，在困难面前鼓励；甚至可以成为激励，当梦想实现时庆祝。在这个过程中，无论何种形式，它都将不断流淌，为生命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打算继续保持这样子的关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毫无疑问！虽然时间飞逝，但愿意花时间去维护并发展这份珍贵感情的人们，终将发现，他们之间所建立的是一种无法言喻的情感纽带——一个跨越岁月、超越距离、持续存在于未来之中的强大连结。在未来的日子里，只要咱们三个仍然想要用这样的方式相待，那么这份奇妙又温暖的情谊，一定会持续下去，就像星辰一般永恒不灭。</w:t>
      </w:r>
      <w:r>
        <w:rPr>
          <w:sz w:val="32"/>
          <w:szCs w:val="32"/>
        </w:rPr>
        <w:t>&lt;/p&gt;&lt;p&gt;&lt;a href = "/doc/533020-</w:t>
      </w:r>
      <w:r>
        <w:rPr>
          <w:sz w:val="32"/>
          <w:szCs w:val="32"/>
        </w:rPr>
        <w:t>我们三个一起要你好不好三人合体的友情与欢笑</w:t>
      </w:r>
      <w:r>
        <w:rPr>
          <w:sz w:val="32"/>
          <w:szCs w:val="32"/>
        </w:rPr>
        <w:t>.doc" rel="alternate" download="533020-</w:t>
      </w:r>
      <w:r>
        <w:rPr>
          <w:sz w:val="32"/>
          <w:szCs w:val="32"/>
        </w:rPr>
        <w:t>我们三个一起要你好不好三人合体的友情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