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到老公在婆婆身上我怎么感觉老公对我妈有点儿小心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看到老公在婆婆身上，我怎么感觉有点儿不对劲。平时我妈总是那么随和，家里的大小事儿都由她来安排，每次我和老公一起去她那儿玩，她也总是表现得很开心。但今天不同，老公好像突然变得格外小心翼翼。</w:t>
      </w:r>
      <w:r>
        <w:rPr>
          <w:sz w:val="32"/>
          <w:szCs w:val="32"/>
        </w:rPr>
        <w:t>&lt;/p&gt;&lt;p&gt;&lt;img src="/static-img/mB8dSVMfSKX9ix1tiGmTfNbUbtkmzC-arORP0Gm-I3lkkR6zTpTW8IyqyjBx8oie.jpg"&gt;&lt;/p&gt;&lt;p&gt;</w:t>
      </w:r>
      <w:r>
        <w:rPr>
          <w:sz w:val="32"/>
          <w:szCs w:val="32"/>
        </w:rPr>
        <w:t>我们一进门，老公就主动帮我妈拿了把椅子，然后还特意问了一下她的身体状况，看样子像是故意多关注点什么。我注意到他说话的时候眼神一直在闪烁，不像平时那样自然。然后，他又找了个借口留下来陪我妈聊天，我趁这个机会悄悄溜到厨房里打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厨房的窗户看过去，我可以看到他们俩的身影。我本想着可能是我多虑，但当我的目光落在他们的手上时，一种不祥的预感油然而生。他们的手紧紧握住，那种熟悉而温暖的触感仿佛让我回到了童年，那时候无论发生什么坏事，他们总能给我力量。而今夕，这种场景却让人感到有些突兀。</w:t>
      </w:r>
      <w:r>
        <w:rPr>
          <w:sz w:val="32"/>
          <w:szCs w:val="32"/>
        </w:rPr>
        <w:t>&lt;/p&gt;&lt;p&gt;&lt;img src="/static-img/OGCBuml28WLgDa54HxIa9NbUbtkmzC-arORP0Gm-I3lqas0dE7N7PvE4QbMUEbhaT4qrlC9zw_d_nBKb564YUURdGd6Ma9KgQEEM_-wLb7N4ygVGBTSkEKEo1ZjY06hlO_RUiOQv5zLBNVCC-2K_JArs6i2nLjWNhN1y4NTkaOdyZk_oGal-infeOCmlDnW2.jpg"&gt;&lt;/p&gt;&lt;p&gt;</w:t>
      </w:r>
      <w:r>
        <w:rPr>
          <w:sz w:val="32"/>
          <w:szCs w:val="32"/>
        </w:rPr>
        <w:t>吃完饭后，我们三个人坐在客厅里闲聊。我试图改变一下气氛，开始谈起最近的事情，可是每当轮到他回答问题，他都会显得有些踌躇，就像是有什么话不能说一样。我意识到了事情可能比我想象中更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回到家，我没有直接向老公提及，而是在床上翻来覆去地睡不着觉。这段时间内，我发现自己对他的行为有了更多的好奇和疑惑。在生活的小确幸之中，有时候最难以捉摸的是人心深处隐藏的情感与秘密。</w:t>
      </w:r>
      <w:r>
        <w:rPr>
          <w:sz w:val="32"/>
          <w:szCs w:val="32"/>
        </w:rPr>
        <w:t>&lt;/p&gt;&lt;p&gt;&lt;img src="/static-img/MjMY2S7ewjxDoYrAXfZH3tbUbtkmzC-arORP0Gm-I3lqas0dE7N7PvE4QbMUEbhaT4qrlC9zw_d_nBKb564YUURdGd6Ma9KgQEEM_-wLb7N4ygVGBTSkEKEo1ZjY06hlO_RUiOQv5zLBNVCC-2K_JArs6i2nLjWNhN1y4NTkaOdyZk_oGal-infeOCmlDnW2.jpg"&gt;&lt;/p&gt;&lt;p&gt;</w:t>
      </w:r>
      <w:r>
        <w:rPr>
          <w:sz w:val="32"/>
          <w:szCs w:val="32"/>
        </w:rPr>
        <w:t>第二天早晨，当我们再次前往母女俩家时，我决定观察一番，看看是否能找到线索。当我们坐在客厅的一角交谈时，偶然间听到了一句“咱们之间的事，你就别跟你爸说”，这句话似乎透露出一些端倪，让我的疑惑更加强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那个阳光明媚的小院子里，我们还是笑声不断地享受着美好的时光。直到告别离开之前，我的心里仍旧绞结着许多未解之谜。而对于那些藏于言语之中的情愫，只能继续等待那一刻，它们会选择何方自行其是。不过，即便不知道答案，也不会阻止我爱护这个家庭，因为这种爱，无论如何都是真挚且纯真的。</w:t>
      </w:r>
      <w:r>
        <w:rPr>
          <w:sz w:val="32"/>
          <w:szCs w:val="32"/>
        </w:rPr>
        <w:t>&lt;/p&gt;&lt;p&gt;&lt;img src="/static-img/DOMj5-VG5v5-6D37AlyS6dbUbtkmzC-arORP0Gm-I3lqas0dE7N7PvE4QbMUEbhaT4qrlC9zw_d_nBKb564YUURdGd6Ma9KgQEEM_-wLb7N4ygVGBTSkEKEo1ZjY06hlO_RUiOQv5zLBNVCC-2K_JArs6i2nLjWNhN1y4NTkaOdyZk_oGal-infeOCmlDnW2.jpg"&gt;&lt;/p&gt;&lt;p&gt;&lt;a href = "/doc/533025-</w:t>
      </w:r>
      <w:r>
        <w:rPr>
          <w:sz w:val="32"/>
          <w:szCs w:val="32"/>
        </w:rPr>
        <w:t>看到老公在婆婆身上我怎么感觉老公对我妈有点儿小心眼</w:t>
      </w:r>
      <w:r>
        <w:rPr>
          <w:sz w:val="32"/>
          <w:szCs w:val="32"/>
        </w:rPr>
        <w:t>.doc" rel="alternate" download="533025-</w:t>
      </w:r>
      <w:r>
        <w:rPr>
          <w:sz w:val="32"/>
          <w:szCs w:val="32"/>
        </w:rPr>
        <w:t>看到老公在婆婆身上我怎么感觉老公对我妈有点儿小心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