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童交友乱子情节精彩高分辨率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成为热门？</w:t>
      </w:r>
      <w:r>
        <w:rPr>
          <w:sz w:val="32"/>
          <w:szCs w:val="32"/>
        </w:rPr>
        <w:t>&lt;/p&gt;&lt;p&gt;&lt;img src="/static-img/Xr0RpLlJPaNsSmekCQUsnWc7VRQ4BZPrj7gt5b0pkPy0Amm0PxpinShB3ebVB4kJ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作为一部描绘青少年成长与友谊的电影，它以其真实而感人的故事，深受广大观众的喜爱。它不仅仅是关于孩童之间的误解和冲突，更是关于他们如何通过这些经历学会沟通、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，哪些元素构成了成功？</w:t>
      </w:r>
      <w:r>
        <w:rPr>
          <w:sz w:val="32"/>
          <w:szCs w:val="32"/>
        </w:rPr>
        <w:t>&lt;/p&gt;&lt;p&gt;&lt;img src="/static-img/LvytbUwS3o7JFne6s3iGEGc7VRQ4BZPrj7gt5b0pkPwQzW_2WvQQDaO4EN1B7B8LuU6MT0BLyo854SPA0sC8VmTdRGuyyqjjRlemAsnOKMG8LyLBh4VoRb1zdmFTJkUU.jpg"&gt;&lt;/p&gt;&lt;p&gt;</w:t>
      </w:r>
      <w:r>
        <w:rPr>
          <w:sz w:val="32"/>
          <w:szCs w:val="32"/>
        </w:rPr>
        <w:t>这部电影通过精心挑选角色的背景、性格特点以及他们在校园生活中的互动，营造出一种既真实又引人入胜的氛围。每一个角色都有其独特之处，他们的行为和言行举止都符合实际情况，使观众能够轻易地将自己置身于剧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了孩子们面对困难时的心理状态？</w:t>
      </w:r>
      <w:r>
        <w:rPr>
          <w:sz w:val="32"/>
          <w:szCs w:val="32"/>
        </w:rPr>
        <w:t>&lt;/p&gt;&lt;p&gt;&lt;img src="/static-img/2L3kExo7RE7p9i9NitLju2c7VRQ4BZPrj7gt5b0pkPwQzW_2WvQQDaO4EN1B7B8LuU6MT0BLyo854SPA0sC8VmTdRGuyyqjjRlemAsnOKMG8LyLBh4VoRb1zdmFTJkUU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没有避开那些孩子们可能会遇到的问题，比如欺凌、背叛甚至自我怀疑等。这些主题被处理得非常细腻，让观众可以看到孩子们在面对逆境时的心理变化，从恐惧到勇气，从孤立到团结，这一切都是经过深思熟虑后呈现出来的一系列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如何展示了青春期儿童的情感世界？</w:t>
      </w:r>
      <w:r>
        <w:rPr>
          <w:sz w:val="32"/>
          <w:szCs w:val="32"/>
        </w:rPr>
        <w:t>&lt;/p&gt;&lt;p&gt;&lt;img src="/static-img/xdM36dh1Q08BJDUcQ4UHO2c7VRQ4BZPrj7gt5b0pkPwQzW_2WvQQDaO4EN1B7B8LuU6MT0BLyo854SPA0sC8VmTdRGuyyqjjRlemAsnOKMG8LyLBh4VoRb1zdmFTJkUU.jpg"&gt;&lt;/p&gt;&lt;p&gt;</w:t>
      </w:r>
      <w:r>
        <w:rPr>
          <w:sz w:val="32"/>
          <w:szCs w:val="32"/>
        </w:rPr>
        <w:t>青春期是一个充满矛盾和戏剧性的阶段，而这部电影就巧妙地捕捉到了这一时期儿童的情感波动。在片中，每个角色的感情线条都十分复杂，他们之间的关系也从简单发展到纠葛错综，反映出了这种年龄段儿童内心世界多么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是一部教育意义重大的作品？</w:t>
      </w:r>
      <w:r>
        <w:rPr>
          <w:sz w:val="32"/>
          <w:szCs w:val="32"/>
        </w:rPr>
        <w:t>&lt;/p&gt;&lt;p&gt;&lt;img src="/static-img/o6AZGvRdgZbVMgiS4t12MGc7VRQ4BZPrj7gt5b0pkPwQzW_2WvQQDaO4EN1B7B8LuU6MT0BLyo854SPA0sC8VmTdRGuyyqjjRlemAsnOKMG8LyLBh4VoRb1zdmFTJkUU.jpeg"&gt;&lt;/p&gt;&lt;p&gt;</w:t>
      </w:r>
      <w:r>
        <w:rPr>
          <w:sz w:val="32"/>
          <w:szCs w:val="32"/>
        </w:rPr>
        <w:t>除了提供娱乐价值外，该片更重要的是传递了一些宝贵的人生教训，如尊重他人、诚实相待以及解决问题需要双方共同努力。这使得它不仅适合年轻观众，也能吸引成年人的共鸣，因为我们都曾经是那个敏感且容易受到影响的小小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片给我们留下了什么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是一部值得推荐的作品，它以其真实的情景画卷，以及对青少年心理状态的细致刻画，为这个领域做出了贡献。这不仅是一个观看上的享受，更是一个思考和学习的人生旅程。</w:t>
      </w:r>
      <w:r>
        <w:rPr>
          <w:sz w:val="32"/>
          <w:szCs w:val="32"/>
        </w:rPr>
        <w:t>&lt;/p&gt;&lt;p&gt;&lt;a href = "/doc/533035-</w:t>
      </w:r>
      <w:r>
        <w:rPr>
          <w:sz w:val="32"/>
          <w:szCs w:val="32"/>
        </w:rPr>
        <w:t>孩童交友乱子情节精彩高分辨率影视作品</w:t>
      </w:r>
      <w:r>
        <w:rPr>
          <w:sz w:val="32"/>
          <w:szCs w:val="32"/>
        </w:rPr>
        <w:t>.doc" rel="alternate" download="533035-</w:t>
      </w:r>
      <w:r>
        <w:rPr>
          <w:sz w:val="32"/>
          <w:szCs w:val="32"/>
        </w:rPr>
        <w:t>孩童交友乱子情节精彩高分辨率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