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一次又一次的强烈冲击我是如何在颠簸中找回旅途中的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上一次又一次的强烈冲击，让我在颠簸中找回旅途中的自己。</w:t>
      </w:r>
      <w:r>
        <w:rPr>
          <w:sz w:val="32"/>
          <w:szCs w:val="32"/>
        </w:rPr>
        <w:t>&lt;/p&gt;&lt;p&gt;&lt;img src="/static-img/iXahROjVNIhTzXz0_fSNfmuCht1WJ4lu_xq96PntFxCF7xRtG6k5NkAC6kqSont1.jpg"&gt;&lt;/p&gt;&lt;p&gt;</w:t>
      </w:r>
      <w:r>
        <w:rPr>
          <w:sz w:val="32"/>
          <w:szCs w:val="32"/>
        </w:rPr>
        <w:t>记得那次长途旅行，我的心情就像车上的路面一样起伏不平。从繁忙的城市出发，一路向着宁静的山村。我坐在座位上，双手紧握扶手，每当轮胎与地面接触时，我仿佛能感受到每一颗石子的跳动，每一个小坑都像是无声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上一次又一次的强烈冲击，如同生命中的突变，每次都是对未知世界的一次探索。在这趟旅程里，我体会到了生活中常见的情绪波动：不安、期待、惊喜和平静。当车子驶过桥梁时，那些下沉的声音，就像是内心深处最真实的情感表达——即使是瞬间，也足以让人心头猛然一沉。</w:t>
      </w:r>
      <w:r>
        <w:rPr>
          <w:sz w:val="32"/>
          <w:szCs w:val="32"/>
        </w:rPr>
        <w:t>&lt;/p&gt;&lt;p&gt;&lt;img src="/static-img/kFhKHYssWXc3nVgeTZgmEGuCht1WJ4lu_xq96PntFxBoi0o5Nx3026cddjz6cIOV5tnEXS60BSLN8sIKX-bgHkmJlVxFJZFBje_qXf3Umpvf1EIiCbo-KTbjbEJl02Igk_GJ-PrJWqZ7jH_E4g8Yq3_JBwIVRLUXfXoh1uSz0yeNE8lCwR7ZGGJn_feYFmdModcP6d13rjSITpxt3DhtUw.jpg"&gt;&lt;/p&gt;&lt;p&gt;</w:t>
      </w:r>
      <w:r>
        <w:rPr>
          <w:sz w:val="32"/>
          <w:szCs w:val="32"/>
        </w:rPr>
        <w:t>我想，这就是成长之路吧。一点一点地经历这些强烈冲击，让我们变得更加坚韧，而不是被打倒。每当我感到疲惫或是不确定的时候，我就会回想起那些旅途中的顽强精神，那种只身一人在夜晚前行的小小勇气，以及那份对于新天地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往昔，无论是在喧嚣都市还是安静山村，都能听到那些声音，它们如同伴侣一般陪伴着我，提醒着我，不管遇到什么挑战，只要有勇气去迎接，就没有任何地方可以逃避。这是一段充满了教训与启示的人生篇章，是关于如何在不确定中找到自己的故事。</w:t>
      </w:r>
      <w:r>
        <w:rPr>
          <w:sz w:val="32"/>
          <w:szCs w:val="32"/>
        </w:rPr>
        <w:t>&lt;/p&gt;&lt;p&gt;&lt;img src="/static-img/6sJ7Wuppb5dC24Qkasg6xGuCht1WJ4lu_xq96PntFxBoi0o5Nx3026cddjz6cIOV5tnEXS60BSLN8sIKX-bgHkmJlVxFJZFBje_qXf3Umpvf1EIiCbo-KTbjbEJl02Igk_GJ-PrJWqZ7jH_E4g8Yq3_JBwIVRLUXfXoh1uSz0yeNE8lCwR7ZGGJn_feYFmdModcP6d13rjSITpxt3DhtUw.jpg"&gt;&lt;/p&gt;&lt;p&gt;&lt;a href = "/doc/533068-</w:t>
      </w:r>
      <w:r>
        <w:rPr>
          <w:sz w:val="32"/>
          <w:szCs w:val="32"/>
        </w:rPr>
        <w:t>车上一次又一次的强烈冲击我是如何在颠簸中找回旅途中的自己</w:t>
      </w:r>
      <w:r>
        <w:rPr>
          <w:sz w:val="32"/>
          <w:szCs w:val="32"/>
        </w:rPr>
        <w:t>.doc" rel="alternate" download="533068-</w:t>
      </w:r>
      <w:r>
        <w:rPr>
          <w:sz w:val="32"/>
          <w:szCs w:val="32"/>
        </w:rPr>
        <w:t>车上一次又一次的强烈冲击我是如何在颠簸中找回旅途中的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