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膜奇遇一层薄膜的诡异滋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膜奇遇：一层薄膜的诡异滋味</w:t>
      </w:r>
      <w:r>
        <w:rPr>
          <w:sz w:val="32"/>
          <w:szCs w:val="32"/>
        </w:rPr>
        <w:t>&lt;/p&gt;&lt;p&gt;&lt;img src="/static-img/HbgOzu3BuBHQGTkwc-6l2ZJJ_Yzi88bPQ83LBycDEKzMPhfOcQ80Uf7riO_R5G_E.jpg"&gt;&lt;/p&gt;&lt;p&gt;</w:t>
      </w:r>
      <w:r>
        <w:rPr>
          <w:sz w:val="32"/>
          <w:szCs w:val="32"/>
        </w:rPr>
        <w:t>在现代生活中，面膜已经成为一种流行的护肤产品，它不仅能给肌肤带来深度保养，还能够为我们的日常生活增添一些小惊喜。然而，在某些情况下，一件看似普通的事情却可能变成一个不可思议的冒险。今天，我就要和大家分享一个关于“吃上面一面膜”的奇妙经历。</w:t>
      </w:r>
      <w:r>
        <w:rPr>
          <w:sz w:val="32"/>
          <w:szCs w:val="32"/>
        </w:rPr>
        <w:t>&lt;/p&gt;&lt;p&gt;</w:t>
      </w:r>
      <w:r>
        <w:rPr>
          <w:sz w:val="32"/>
          <w:szCs w:val="32"/>
        </w:rPr>
        <w:t>首先，让我们回到那个平静的一天。我按照包装上的说明，将一张新买的透明水润面膜放在脸上，等待它发挥作用。时间过得飞快，不知不觉间，我竟然忘记了这只是个保养产品，而不是食物。一阵突然的饥饿袭来，我感觉到喉咙干渴，仿佛有一种强烈的食欲驱使我去尝试那层柔软而透明的东西。</w:t>
      </w:r>
      <w:r>
        <w:rPr>
          <w:sz w:val="32"/>
          <w:szCs w:val="32"/>
        </w:rPr>
        <w:t>&lt;/p&gt;&lt;p&gt;&lt;img src="/static-img/bPoYuMCO6PvjhHKmIYLlbpJJ_Yzi88bPQ83LBycDEKw7QSJu_8T4U3vBIFBqH-1kWZslpsjvLeqmJ3lUL6X6txlF56_HzsQ2yGoP7oQJr2sVHln9KYzZ_LyxOJ6zTOXcC19fAhkIMNjhnGH3-ioypA.jpg"&gt;&lt;/p&gt;&lt;p&gt;</w:t>
      </w:r>
      <w:r>
        <w:rPr>
          <w:sz w:val="32"/>
          <w:szCs w:val="32"/>
        </w:rPr>
        <w:t>我轻轻地拿起了一小块面膜，用牙齿轻咬，那是一种既脆又有弹性的感觉，完全不同于任何食品。这时，我意识到了自己的错误，但我的好奇心已经被点燃了。我继续尝试着品尝这神秘的一片。</w:t>
      </w:r>
      <w:r>
        <w:rPr>
          <w:sz w:val="32"/>
          <w:szCs w:val="32"/>
        </w:rPr>
        <w:t>&lt;/p&gt;&lt;p&gt;</w:t>
      </w:r>
      <w:r>
        <w:rPr>
          <w:sz w:val="32"/>
          <w:szCs w:val="32"/>
        </w:rPr>
        <w:t>第二次咀嚼时，我注意到了它所散发出的清甜气息，这让人忍不住想要再多一点。而第三次，却让我感到了一丝苦涩，这似乎是由于面的材料中含有的特殊成分引起的情绪反应。</w:t>
      </w:r>
      <w:r>
        <w:rPr>
          <w:sz w:val="32"/>
          <w:szCs w:val="32"/>
        </w:rPr>
        <w:t>&lt;/p&gt;&lt;p&gt;&lt;img src="/static-img/KrAUSav6H4mvku42GyVFA5JJ_Yzi88bPQ83LBycDEKw7QSJu_8T4U3vBIFBqH-1kWZslpsjvLeqmJ3lUL6X6txlF56_HzsQ2yGoP7oQJr2sVHln9KYzZ_LyxOJ6zTOXcC19fAhkIMNjhnGH3-ioypA.jpg"&gt;&lt;/p&gt;&lt;p&gt;</w:t>
      </w:r>
      <w:r>
        <w:rPr>
          <w:sz w:val="32"/>
          <w:szCs w:val="32"/>
        </w:rPr>
        <w:t>在此过程中，有几个问题浮现出来：这个世界上是否真的存在可以食用的护肤品？如果真的存在，那么它们是如何制作出来以满足同时具备美容效果和口感可接受性呢？</w:t>
      </w:r>
      <w:r>
        <w:rPr>
          <w:sz w:val="32"/>
          <w:szCs w:val="32"/>
        </w:rPr>
        <w:t>&lt;/p&gt;&lt;p&gt;</w:t>
      </w:r>
      <w:r>
        <w:rPr>
          <w:sz w:val="32"/>
          <w:szCs w:val="32"/>
        </w:rPr>
        <w:t>接下来，我们不得不探索更多关于这一领域的问题。在科学实验室里，我们发现了一些前卫科技公司正在研发出一种新的食品级护肤产品，它们使用的是高科技原料，并且经过严格测试，以确保其安全性和有效性。</w:t>
      </w:r>
      <w:r>
        <w:rPr>
          <w:sz w:val="32"/>
          <w:szCs w:val="32"/>
        </w:rPr>
        <w:t>&lt;/p&gt;&lt;p&gt;&lt;img src="/static-img/vcBgKnWqMduR31-fFfkt5JJJ_Yzi88bPQ83LBycDEKw7QSJu_8T4U3vBIFBqH-1kWZslpsjvLeqmJ3lUL6X6txlF56_HzsQ2yGoP7oQJr2sVHln9KYzZ_LyxOJ6zTOXcC19fAhkIMNjhnGH3-ioypA.jpg"&gt;&lt;/p&gt;&lt;p&gt;</w:t>
      </w:r>
      <w:r>
        <w:rPr>
          <w:sz w:val="32"/>
          <w:szCs w:val="32"/>
        </w:rPr>
        <w:t>这些研究人员提出了一个假设，即通过合理选择原料，可以创造出一种既能提供皮肤深层滋养，又具有良好口感、易于消化吸收的人工制成食品级面膜。此外，他们还计划将这种创新技术应用到其他健康类产品中，比如营养补充剂或是药膏等，从而开辟出全新的市场空间。</w:t>
      </w:r>
      <w:r>
        <w:rPr>
          <w:sz w:val="32"/>
          <w:szCs w:val="32"/>
        </w:rPr>
        <w:t>&lt;/p&gt;&lt;p&gt;</w:t>
      </w:r>
      <w:r>
        <w:rPr>
          <w:sz w:val="32"/>
          <w:szCs w:val="32"/>
        </w:rPr>
        <w:t>最后，在这个故事结束之际，我们不得不对自己过去一次简单无比举动产生敬畏之情——虽然偶尔误入歧途，但也许正是在那些未经预期的小插曲中，我们才能发现生命中的真正奥秘。而对于那些勇敢追求创新与突破的人们来说，无论他们走向何方，都值得我们尊敬与期待。</w:t>
      </w:r>
      <w:r>
        <w:rPr>
          <w:sz w:val="32"/>
          <w:szCs w:val="32"/>
        </w:rPr>
        <w:t>&lt;/p&gt;&lt;p&gt;&lt;img src="/static-img/rwvIhJmEw5dXUYGPI6gsI5JJ_Yzi88bPQ83LBycDEKw7QSJu_8T4U3vBIFBqH-1kWZslpsjvLeqmJ3lUL6X6txlF56_HzsQ2yGoP7oQJr2sVHln9KYzZ_LyxOJ6zTOXcC19fAhkIMNjhnGH3-ioypA.jpg"&gt;&lt;/p&gt;&lt;p&gt;&lt;a href = "/doc/533087-</w:t>
      </w:r>
      <w:r>
        <w:rPr>
          <w:sz w:val="32"/>
          <w:szCs w:val="32"/>
        </w:rPr>
        <w:t>面膜奇遇一层薄膜的诡异滋味</w:t>
      </w:r>
      <w:r>
        <w:rPr>
          <w:sz w:val="32"/>
          <w:szCs w:val="32"/>
        </w:rPr>
        <w:t>.doc" rel="alternate" download="533087-</w:t>
      </w:r>
      <w:r>
        <w:rPr>
          <w:sz w:val="32"/>
          <w:szCs w:val="32"/>
        </w:rPr>
        <w:t>面膜奇遇一层薄膜的诡异滋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