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亲子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与孩子之间的互动往往是多样的，有时充满了欢笑和游戏，那种纯真的快乐，让人回忆起自己童年时光的无忧无虑。然而，在这个过程中，也可能会出现一些让人意想不到的情况，比如女儿成为爸爸的玩具。</w:t>
      </w:r>
      <w:r>
        <w:rPr>
          <w:sz w:val="32"/>
          <w:szCs w:val="32"/>
        </w:rPr>
        <w:t>&lt;/p&gt;&lt;p&gt;&lt;img src="/static-img/VuV4BzGKR5B-RWkNF5mzWrYE7-i69pnUUUofsP4mImDyWiJWAgGI64AENm2WEuhS.jpg"&gt;&lt;/p&gt;&lt;p&gt;</w:t>
      </w:r>
      <w:r>
        <w:rPr>
          <w:sz w:val="32"/>
          <w:szCs w:val="32"/>
        </w:rPr>
        <w:t>为什么孩子们喜欢模仿父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就对周围的人物进行观察，他们模仿父母不仅是因为缺乏其他活动，更重要的是因为这种行为能够帮助他们更好地理解世界。通过模仿父母，孩子可以学习到社会规范、情感表达以及如何处理问题等各方面的知识。当一个女孩开始模仿她爸爸，这通常是一个正常而健康的发展阶段，因为它意味着她正在探索自己的角色和身份。</w:t>
      </w:r>
      <w:r>
        <w:rPr>
          <w:sz w:val="32"/>
          <w:szCs w:val="32"/>
        </w:rPr>
        <w:t>&lt;/p&gt;&lt;p&gt;&lt;img src="/static-img/yR5FqP5B9UNT9Elmpr8R_bYE7-i69pnUUUofsP4mImA71srcOVWXwM1Kw7G2ZUEUGiq_Bx7b1ryguJv5GCzoKPAlt5ZVtxRxMSqhG2krpjaJBuKDlRke96AHp4CprnoP2U9vkw-n0JAveJP_2krRtg.png"&gt;&lt;/p&gt;&lt;p&gt;</w:t>
      </w:r>
      <w:r>
        <w:rPr>
          <w:sz w:val="32"/>
          <w:szCs w:val="32"/>
        </w:rPr>
        <w:t>当一个女孩决定成为她的父亲的一名“玩具”，这背后可能隐藏着更多复杂的情感。她可能想要体验成人的世界，或者是在试图通过反向行为来表达某种不满或需要。而作为父亲，我们应该如何看待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UQVglyyQx2VRPgeXRokzi7YE7-i69pnUUUofsP4mImA71srcOVWXwM1Kw7G2ZUEUGiq_Bx7b1ryguJv5GCzoKPAlt5ZVtxRxMSqhG2krpjaJBuKDlRke96AHp4CprnoP2U9vkw-n0JAveJP_2krRtg.png"&gt;&lt;/p&gt;&lt;p&gt;</w:t>
      </w:r>
      <w:r>
        <w:rPr>
          <w:sz w:val="32"/>
          <w:szCs w:val="32"/>
        </w:rPr>
        <w:t>首先，我们要有耐心和理解。在这个年龄段里，孩子们经常会尝试各种不同的角色，以便找到适合自己的位置。我们应该给予她们足够的空间去探索，同时也要确保这些行为不会影响到日常生活中的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采取积极的手段引导她们。这包括参与角色扮演游戏，与她们一起讨论不同的角色的特点，以及每个角色的责任与义务。此外，如果发现孩子在模仿不恰当或危险的行为，我们必须及时干预并教育她正确做事。</w:t>
      </w:r>
      <w:r>
        <w:rPr>
          <w:sz w:val="32"/>
          <w:szCs w:val="32"/>
        </w:rPr>
        <w:t>&lt;/p&gt;&lt;p&gt;&lt;img src="/static-img/4YN833yPkB6o0_luq46rSrYE7-i69pnUUUofsP4mImA71srcOVWXwM1Kw7G2ZUEUGiq_Bx7b1ryguJv5GCzoKPAlt5ZVtxRxMSqhG2krpjaJBuKDlRke96AHp4CprnoP2U9vkw-n0JAveJP_2krRtg.jpg"&gt;&lt;/p&gt;&lt;p&gt;</w:t>
      </w:r>
      <w:r>
        <w:rPr>
          <w:sz w:val="32"/>
          <w:szCs w:val="32"/>
        </w:rPr>
        <w:t>再者，不断提供正面的榜样也是很重要的事情。如果我们的言行举止都能以一种积极、健康且尊重他人的方式展现出来，那么我们的女儿将更加容易接受并效仿这样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赞赏和鼓励那些积极向上的表现，无论是大还是小。正面的反馈能够增强孩子内心的小步伐，让他们感到被认可，并继续沿着正确的道路前进。</w:t>
      </w:r>
      <w:r>
        <w:rPr>
          <w:sz w:val="32"/>
          <w:szCs w:val="32"/>
        </w:rPr>
        <w:t>&lt;/p&gt;&lt;p&gt;&lt;img src="/static-img/otqT9hIzA-00ntkleV4glbYE7-i69pnUUUofsP4mImA71srcOVWXwM1Kw7G2ZUEUGiq_Bx7b1ryguJv5GCzoKPAlt5ZVtxRxMSqhG2krpjaJBuKDlRke96AHp4CprnoP2U9vkw-n0JAveJP_2krRtg.png"&gt;&lt;/p&gt;&lt;p&gt;girl becomes dad&amp;#39;s to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irl becomes dad&amp;#39;s to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看到我们的女儿逐渐长大，她开始意识到自己并不只是她的父亲的一个“玩具”。而是在这个过程中，她学会了许多关于成熟、友谊以及爱护他人的东西。在这一点上，她已经成功地完成了一次非常宝贵的心灵旅程，而这份旅程，将伴随她一生，对于未来的每一步，都将带给她无尽力量。</w:t>
      </w:r>
      <w:r>
        <w:rPr>
          <w:sz w:val="32"/>
          <w:szCs w:val="32"/>
        </w:rPr>
        <w:t>&lt;/p&gt;&lt;p&gt;&lt;a href = "/doc/533110-</w:t>
      </w:r>
      <w:r>
        <w:rPr>
          <w:sz w:val="32"/>
          <w:szCs w:val="32"/>
        </w:rPr>
        <w:t>女儿成为爸爸的玩具亲子游戏的乐趣</w:t>
      </w:r>
      <w:r>
        <w:rPr>
          <w:sz w:val="32"/>
          <w:szCs w:val="32"/>
        </w:rPr>
        <w:t>.doc" rel="alternate" download="533110-</w:t>
      </w:r>
      <w:r>
        <w:rPr>
          <w:sz w:val="32"/>
          <w:szCs w:val="32"/>
        </w:rPr>
        <w:t>女儿成为爸爸的玩具亲子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