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屋暗灯我家那盏总是夜里亮的灯为什么突然不亮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那盏总是夜里亮的灯，为什么突然不亮了？我走进客厅，四处寻找那个曾经在我需要的时候总能给予安慰的小小光源。它应该在桌上，那个老旧的台灯，一直挂着一个容易被人忽略的电线。然而，在这个平静的夜晚，它却没有发出一丝光芒，只留下了一屋暗灯。</w:t>
      </w:r>
      <w:r>
        <w:rPr>
          <w:sz w:val="32"/>
          <w:szCs w:val="32"/>
        </w:rPr>
        <w:t>&lt;/p&gt;&lt;p&gt;&lt;img src="/static-img/8pdMGLa92WuHfKF_tqJ5PupzLzYswAGoC1_ouuF-q8rpT2NTpLfiEy3wy1yIoDqN.jpg"&gt;&lt;/p&gt;&lt;p&gt;</w:t>
      </w:r>
      <w:r>
        <w:rPr>
          <w:sz w:val="32"/>
          <w:szCs w:val="32"/>
        </w:rPr>
        <w:t>记得以前，每当外面天色渐晚，我总会躺在沙发上看书或是听音乐，那时候房间里就有这盏台灯伴随着我。我喜欢那种温暖而又柔和的光线，它让我感觉到家的温馨，也让我的心情变得更加宁静。但现在，这盏台灯仿佛失去了它的一切功能，就像失去了一份重要的情感联系。</w:t>
      </w:r>
      <w:r>
        <w:rPr>
          <w:sz w:val="32"/>
          <w:szCs w:val="32"/>
        </w:rPr>
        <w:t>&lt;/p&gt;&lt;p&gt;</w:t>
      </w:r>
      <w:r>
        <w:rPr>
          <w:sz w:val="32"/>
          <w:szCs w:val="32"/>
        </w:rPr>
        <w:t>我轻轻地触碰了那根古旧的电线，看来还没断，但可能是插座的问题吧。我决定去检查一下插头，希望能解决这个问题。一出门，一阵风吹过，让窗户上的窗帘轻轻摇曳。这时，我意识到，无论如何，一屋暗灯都意味着生活中某些事物已经无法再像过去那样照亮我们的世界。</w:t>
      </w:r>
      <w:r>
        <w:rPr>
          <w:sz w:val="32"/>
          <w:szCs w:val="32"/>
        </w:rPr>
        <w:t>&lt;/p&gt;&lt;p&gt;&lt;img src="/static-img/89c7JhrNOfEUpGv698WEO-pzLzYswAGoC1_ouuF-q8rpT2NTpLfiEy3wy1yIoDqN.jpg"&gt;&lt;/p&gt;&lt;p&gt;</w:t>
      </w:r>
      <w:r>
        <w:rPr>
          <w:sz w:val="32"/>
          <w:szCs w:val="32"/>
        </w:rPr>
        <w:t>回到客厅，我小心翼翼地将手指伸进抽屉，从中取出一个备用插座，然后开始尝试更换。几分钟后，当新插座连接好之后，台灯终于闪烁起来，再次照亮了这间充满回忆的地方。在这一刻，我明白，无论生活中遇到什么困难，只要我们勇于面对并寻求解决之道，便能够重新点燃那些昔日如同一屋暗灯般隐匿的心灵力量。</w:t>
      </w:r>
      <w:r>
        <w:rPr>
          <w:sz w:val="32"/>
          <w:szCs w:val="32"/>
        </w:rPr>
        <w:t>&lt;/p&gt;&lt;p&gt;&lt;a href = "/doc/533278-</w:t>
      </w:r>
      <w:r>
        <w:rPr>
          <w:sz w:val="32"/>
          <w:szCs w:val="32"/>
        </w:rPr>
        <w:t>一屋暗灯我家那盏总是夜里亮的灯为什么突然不亮了</w:t>
      </w:r>
      <w:r>
        <w:rPr>
          <w:sz w:val="32"/>
          <w:szCs w:val="32"/>
        </w:rPr>
        <w:t>.doc" rel="alternate" download="533278-</w:t>
      </w:r>
      <w:r>
        <w:rPr>
          <w:sz w:val="32"/>
          <w:szCs w:val="32"/>
        </w:rPr>
        <w:t>一屋暗灯我家那盏总是夜里亮的灯为什么突然不亮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