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陪伴一种温暖而深刻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的陪伴：一种温暖而深刻的体验</w:t>
      </w:r>
      <w:r>
        <w:rPr>
          <w:sz w:val="32"/>
          <w:szCs w:val="32"/>
        </w:rPr>
        <w:t>&lt;/p&gt;&lt;p&gt;&lt;img src="/static-img/FaCMBltlVLvb6RbjRmleGkQKaG0rG1IcQSn6Xgh_l7CeWqnKUxDCxCU6RVZlDaF-.jpg"&gt;&lt;/p&gt;&lt;p&gt;</w:t>
      </w:r>
      <w:r>
        <w:rPr>
          <w:sz w:val="32"/>
          <w:szCs w:val="32"/>
        </w:rPr>
        <w:t>在人生的旅途中，有些经历是如此珍贵，以至于我们能够清楚地感受到它们带给我们的价值。被好兄弟上是一种怎样的体验，这不仅仅是一个简单的字面意思，而是一种情感上的交流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好兄弟之间的情谊往往能够跨越时间和空间。即使在忙碌的工作之余，他们也能抽出时间来关心你的生活，分享你的快乐与忧愁。这份关系非同寻常，它不受任何外界因素干扰，只因为你们之间有着共同的情感纽带。在他们眼里，你永远不会孤单，因为他们总是愿意成为你最坚实的后盾。</w:t>
      </w:r>
      <w:r>
        <w:rPr>
          <w:sz w:val="32"/>
          <w:szCs w:val="32"/>
        </w:rPr>
        <w:t>&lt;/p&gt;&lt;p&gt;&lt;img src="/static-img/9Ibev2eYF2es_VAtEuhLh0QKaG0rG1IcQSn6Xgh_l7AHsH6EoGeAw4L2PysmPtICVHdVVaFIITcL5v9N2o_DezK1zCjveqlkDxsDowS7vghLsb9zPpeVWf8TzHlAzySRjP1SInfA3hvtePX8F-faPkxVwiPpkjdux4F5Gw6uPi3ARL6hoeY3da5iqwggMtYO.jpg"&gt;&lt;/p&gt;&lt;p&gt;</w:t>
      </w:r>
      <w:r>
        <w:rPr>
          <w:sz w:val="32"/>
          <w:szCs w:val="32"/>
        </w:rPr>
        <w:t>其次，被好兄弟上还意味着你可以无条件地倾诉自己的想法，无论这些想法多么荒唐或深沉。没有人会因此评判你，更不会因为你的脆弱而离弃。你知道，在这个世界上，你找到了一个可以毫无保留地表达自我的地方，这种感觉真的是难以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好兄弟上还有助于拓宽视野。当身边的人都在追求相同的事物时，你却发现了新的兴趣和爱好。这可能源于他们对不同领域知识的了解，或许是通过一起参加各种活动，逐渐培养出了共同探索未知世界的心态。这种跨领域交流，不仅丰富了生活，也让人感到充实而满足。</w:t>
      </w:r>
      <w:r>
        <w:rPr>
          <w:sz w:val="32"/>
          <w:szCs w:val="32"/>
        </w:rPr>
        <w:t>&lt;/p&gt;&lt;p&gt;&lt;img src="/static-img/3kY0PQS5lYbjBSnTd2SdKEQKaG0rG1IcQSn6Xgh_l7AHsH6EoGeAw4L2PysmPtICVHdVVaFIITcL5v9N2o_DezK1zCjveqlkDxsDowS7vghLsb9zPpeVWf8TzHlAzySRjP1SInfA3hvtePX8F-faPkxVwiPpkjdux4F5Gw6uPi3ARL6hoeY3da5iqwggMtYO.jpg"&gt;&lt;/p&gt;&lt;p&gt;</w:t>
      </w:r>
      <w:r>
        <w:rPr>
          <w:sz w:val="32"/>
          <w:szCs w:val="32"/>
        </w:rPr>
        <w:t>此外，被好的陪伴，还能帮助解决问题。在面对困境时，没有比亲近朋友更好的选择了。他可能提供专业意见，也可能只是一个安慰人的耳朵，让你知道自己并不孤单。在这样的时刻，最重要的是有人能理解你的痛苦，并且愿意尽力帮助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好的陪伴还是一种美德教育。如果说成长就是不断学习，那么与他人的互动也是这过程中的重要组成部分。你从他们身上学到了如何成为一个更优秀的人，他们也从你那里学到了许多。而这一切，都是在不知不觉中发生，当我们回头看过去，我们会发现那些日子里的点滴，是如何铸就了现在我们的性格和品质。</w:t>
      </w:r>
      <w:r>
        <w:rPr>
          <w:sz w:val="32"/>
          <w:szCs w:val="32"/>
        </w:rPr>
        <w:t>&lt;/p&gt;&lt;p&gt;&lt;img src="/static-img/tEYWUC49T8Bl2fmDnSFVekQKaG0rG1IcQSn6Xgh_l7AHsH6EoGeAw4L2PysmPtICVHdVVaFIITcL5v9N2o_DezK1zCjveqlkDxsDowS7vghLsb9zPpeVWf8TzHlAzySRjP1SInfA3hvtePX8F-faPkxVwiPpkjdux4F5Gw6uPi3ARL6hoeY3da5iqwggMtYO.jpg"&gt;&lt;/p&gt;&lt;p&gt;</w:t>
      </w:r>
      <w:r>
        <w:rPr>
          <w:sz w:val="32"/>
          <w:szCs w:val="32"/>
        </w:rPr>
        <w:t>总结来说，被好兄弟上的确是一种怎样的体验，它既是情感上的满足，又是精神上的升华；它既有现实意义，又具有深远影响。每一次相遇，每一次共度时光，都在潜移默化中塑造着我们，使得生命更加精彩多彩。不管将来何去何从，只要有这样一群真挚的伙伴，一路风雨，一起前行，那么，即便是在最艰难的情况下，我们依然能够找到前进的力量。</w:t>
      </w:r>
      <w:r>
        <w:rPr>
          <w:sz w:val="32"/>
          <w:szCs w:val="32"/>
        </w:rPr>
        <w:t>&lt;/p&gt;&lt;p&gt;&lt;a href = "/doc/533542-</w:t>
      </w:r>
      <w:r>
        <w:rPr>
          <w:sz w:val="32"/>
          <w:szCs w:val="32"/>
        </w:rPr>
        <w:t>好兄弟的陪伴一种温暖而深刻的体验</w:t>
      </w:r>
      <w:r>
        <w:rPr>
          <w:sz w:val="32"/>
          <w:szCs w:val="32"/>
        </w:rPr>
        <w:t>.doc" rel="alternate" download="533542-</w:t>
      </w:r>
      <w:r>
        <w:rPr>
          <w:sz w:val="32"/>
          <w:szCs w:val="32"/>
        </w:rPr>
        <w:t>好兄弟的陪伴一种温暖而深刻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