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里的小怪物一年级上册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里的小怪物：一年级上册的神秘事件</w:t>
      </w:r>
      <w:r>
        <w:rPr>
          <w:sz w:val="32"/>
          <w:szCs w:val="32"/>
        </w:rPr>
        <w:t>&lt;/p&gt;&lt;p&gt;&lt;img src="/static-img/4IaFJ9NVIsQCT0d0BXU8nEZ7LHPi5EKkBpPcySXb2vU3iXSzorZxc3AvPl31vTb3.png"&gt;&lt;/p&gt;&lt;p&gt;</w:t>
      </w:r>
      <w:r>
        <w:rPr>
          <w:sz w:val="32"/>
          <w:szCs w:val="32"/>
        </w:rPr>
        <w:t>在一个阳光明媚的早晨，春风小学的一年级上册班开始了新的学期。这个班级有着特别的传说，那就是“一年级上册有鬼”。据说每当新学期开始，会有一些奇异的事情发生，比如书本自己翻开、桌子上的小物品移动或者是学生们听见微弱的声音。但这些都是未经证实的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个星期三，当老师离开教室让孩子们自由活动时，一件令人惊讶的事情发生了。小明突然尖叫起来，说他的数学书本自己翻到了最后一页，并且落在了一张他之前没有看过的问题上。这不仅让其他同学惊讶，也引起了老师和家长的关注。</w:t>
      </w:r>
      <w:r>
        <w:rPr>
          <w:sz w:val="32"/>
          <w:szCs w:val="32"/>
        </w:rPr>
        <w:t>&lt;/p&gt;&lt;p&gt;&lt;img src="/static-img/JtzOtXcMu7rpndcDsSBixUZ7LHPi5EKkBpPcySXb2vU3iXSzorZxc3AvPl31vTb3.png"&gt;&lt;/p&gt;&lt;p&gt;</w:t>
      </w:r>
      <w:r>
        <w:rPr>
          <w:sz w:val="32"/>
          <w:szCs w:val="32"/>
        </w:rPr>
        <w:t>随后，一系列类似的事件接踵而至。在一堂课结束后，小红发现她的语文作业本被人改动过；另一次，在午休时间，小华注意到他的玩具车竟然从教室角落转移到了他的桌子旁边。这些现象似乎都指向了一种不可思议的事实——一年级上册确实有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观察和询问，班里的人发现，这些奇怪的事情似乎总是在老师不在场时发生，而且总是与一些特殊的地方或物品有关，比如黑板下方的小抽屉、窗户边缘以及某些特定的座位。此外，有几位同学还报告称，他们在夜晚听到轻微的声音，看似有人正在阅读他们的作业或练习题。</w:t>
      </w:r>
      <w:r>
        <w:rPr>
          <w:sz w:val="32"/>
          <w:szCs w:val="32"/>
        </w:rPr>
        <w:t>&lt;/p&gt;&lt;p&gt;&lt;img src="/static-img/Dp6d6r2NOkfToJvjiZUhMkZ7LHPi5EKkBpPcySXb2vU3iXSzorZxc3AvPl31vTb3.png"&gt;&lt;/p&gt;&lt;p&gt;</w:t>
      </w:r>
      <w:r>
        <w:rPr>
          <w:sz w:val="32"/>
          <w:szCs w:val="32"/>
        </w:rPr>
        <w:t>尽管这一切听起来像是科幻小说，但对于那些亲身体验者来说，这些事情显得格外真实。而对于那些对此保持怀疑态度的人来说，这也许只是个谜团等待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这些事件最终如何解释，最重要的是，它们激发了学生们对学习和生活中的好奇心，让他们学会用科学方法去探索世界，同时也让他们明白，即使是平凡的一年级生涯，也可能充满意想不到的惊喜。如果你也是春风小学的一员，或许下一次你就会成为下一个揭开“一年级上册有鬼”神秘面纱的人吧！</w:t>
      </w:r>
      <w:r>
        <w:rPr>
          <w:sz w:val="32"/>
          <w:szCs w:val="32"/>
        </w:rPr>
        <w:t>&lt;/p&gt;&lt;p&gt;&lt;img src="/static-img/ANwne8KJCEMxaScKnjKdM0Z7LHPi5EKkBpPcySXb2vU3iXSzorZxc3AvPl31vTb3.png"&gt;&lt;/p&gt;&lt;p&gt;&lt;a href = "/doc/533658-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里的小怪物一年级上册的神秘事件</w:t>
      </w:r>
      <w:r>
        <w:rPr>
          <w:sz w:val="32"/>
          <w:szCs w:val="32"/>
        </w:rPr>
        <w:t>.doc" rel="alternate" download="533658-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里的小怪物一年级上册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