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瑰宝远征探索海角天涯的精选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的大地上，有着无数的奇迹和宝藏，国精产品海角天涯正是其中的一抹亮眼。这里汇聚了世界各地独特且珍贵的物品，每一件都承载着丰富的人文历史和自然美景。</w:t>
      </w:r>
      <w:r>
        <w:rPr>
          <w:sz w:val="32"/>
          <w:szCs w:val="32"/>
        </w:rPr>
        <w:t>&lt;/p&gt;&lt;p&gt;&lt;img src="/static-img/47Re0f-x1Xc1iSqNu7-wL-pzLzYswAGoC1_ouuF-q8rpT2NTpLfiEy3wy1yIoDqN.png"&gt;&lt;/p&gt;&lt;p&gt;</w:t>
      </w:r>
      <w:r>
        <w:rPr>
          <w:sz w:val="32"/>
          <w:szCs w:val="32"/>
        </w:rPr>
        <w:t>首先，我们要提到的便是那里的海鲜。这片广阔而又深邃的海域，是鱼类繁多的地方，其中有不少品种被列为国家级保护动物，其肉质鲜美、营养价值高，是现代人追求健康生活方式的一个极佳选择。从刺客到鲍鱼，从大闸蟹到龙虾，每一种都是当地居民以传统方法捕捞而成，保持着原汤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的土特产也是令人瞩目的焦点。这里的地道小吃，无论是烤串还是煎饼，都透露出浓郁的本土风味，让人一尝难忘。而且，这里还有各种手工艺品，如陶瓷、木雕等，这些艺术作品不仅装饰性强，而且充满文化内涵，为游客带来了一场视觉与心灵上的盛宴。</w:t>
      </w:r>
      <w:r>
        <w:rPr>
          <w:sz w:val="32"/>
          <w:szCs w:val="32"/>
        </w:rPr>
        <w:t>&lt;/p&gt;&lt;p&gt;&lt;img src="/static-img/8uSWEnma9DtMVieOYe6VYOpzLzYswAGoC1_ouuF-q8rpT2NTpLfiEy3wy1yIoDqN.png"&gt;&lt;/p&gt;&lt;p&gt;</w:t>
      </w:r>
      <w:r>
        <w:rPr>
          <w:sz w:val="32"/>
          <w:szCs w:val="32"/>
        </w:rPr>
        <w:t>再者，那里的建筑物也值得一提。古老的小镇，在山坡上错综复杂地排列着房屋，它们有的修建于几百年前，有的是后来的建筑，但无论如何，它们都融入了一种特殊的情感和历史气息。在这些房子里，你可以听到岁月流逝的声音，可以看到时间留下的痕迹，而这些都是不可复制的人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自然风光，也让人赞叹不已。在这个地方，蓝天白云下，一望无际的大海，与碧绿色的山峦交相辉映，形成了一幅动人的画卷。不管是日落时分，当夕阳洒在水面上产生金色波纹；还是夜晚，当星辰闪烁在黑暗中，如同散布在地平线上的钻石一样璀璨夺目，都能让人沉醉其中，不忍离去。</w:t>
      </w:r>
      <w:r>
        <w:rPr>
          <w:sz w:val="32"/>
          <w:szCs w:val="32"/>
        </w:rPr>
        <w:t>&lt;/p&gt;&lt;p&gt;&lt;img src="/static-img/dDudZmM921Hq0T1tEvx6EupzLzYswAGoC1_ouuF-q8rpT2NTpLfiEy3wy1yIoDqN.png"&gt;&lt;/p&gt;&lt;p&gt;</w:t>
      </w:r>
      <w:r>
        <w:rPr>
          <w:sz w:val="32"/>
          <w:szCs w:val="32"/>
        </w:rPr>
        <w:t>同时，那里的民俗节庆也是一个不可错过的地方。在每年的春节期间，全体村民都会齐聚一起举行盛大的庙会，他们穿上了传统服饰，用自己手工制作的小船漂浮在河水中，并进行各种竞赛活动，这样的情景既热闹又温馨，让人们感受到了集体精神和共同庆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能忽略，那就是当地居民对待游客的热情接待。一旦你踏入这个小镇，就像是成为这个大家庭的一员。你会被他们诚挚友好的目光所包围，被他们悠扬乐曲所吸引，被他们丰富多彩的人生故事所启迪。在这里，你可以放松心情，也可以获得灵感，这是一份难得的情谊与快乐。</w:t>
      </w:r>
      <w:r>
        <w:rPr>
          <w:sz w:val="32"/>
          <w:szCs w:val="32"/>
        </w:rPr>
        <w:t>&lt;/p&gt;&lt;p&gt;&lt;img src="/static-img/nnyBE88Qc5d1DW3jg-ZWKupzLzYswAGoC1_ouuF-q8rpT2NTpLfiEy3wy1yIoDqN.png"&gt;&lt;/p&gt;&lt;p&gt;</w:t>
      </w:r>
      <w:r>
        <w:rPr>
          <w:sz w:val="32"/>
          <w:szCs w:val="32"/>
        </w:rPr>
        <w:t>总结来说，国精产品海角天涯是一个充满魅力的旅游胜地，无论是食、技、史、化或文化，都能给我们带来不同的震撼与享受。如果你有机会去那里探访的话，我相信你一定不会失望，因为那儿蕴含的是一个民族最真实最纯粹的心声，也许你会发现自己真正想要拥抱的事物就在那里等待你的发现。</w:t>
      </w:r>
      <w:r>
        <w:rPr>
          <w:sz w:val="32"/>
          <w:szCs w:val="32"/>
        </w:rPr>
        <w:t>&lt;/p&gt;&lt;p&gt;&lt;a href = "/doc/533676-</w:t>
      </w:r>
      <w:r>
        <w:rPr>
          <w:sz w:val="32"/>
          <w:szCs w:val="32"/>
        </w:rPr>
        <w:t>国之瑰宝远征探索海角天涯的精选珍品</w:t>
      </w:r>
      <w:r>
        <w:rPr>
          <w:sz w:val="32"/>
          <w:szCs w:val="32"/>
        </w:rPr>
        <w:t>.doc" rel="alternate" download="533676-</w:t>
      </w:r>
      <w:r>
        <w:rPr>
          <w:sz w:val="32"/>
          <w:szCs w:val="32"/>
        </w:rPr>
        <w:t>国之瑰宝远征探索海角天涯的精选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