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于求成的教育理念</w:t>
      </w:r>
      <w:r>
        <w:rPr>
          <w:sz w:val="32"/>
          <w:szCs w:val="32"/>
        </w:rPr>
        <w:t>&lt;/p&gt;&lt;p&gt;&lt;img src="/static-img/LYwyMo3FN95eKWsRJb3VI_jJNWou8eWin1Vme2cIw4Q6PkpIdvUcYAerQbCHNY52.jpeg"&gt;&lt;/p&gt;&lt;p&gt;</w:t>
      </w:r>
      <w:r>
        <w:rPr>
          <w:sz w:val="32"/>
          <w:szCs w:val="32"/>
        </w:rPr>
        <w:t>在现代教育中，提倡一种新的教学方式——“别急晚上英语老师”，这是一种更加人性化和灵活的学习模式。这种理念强调学生在学习过程中的自主性和探索精神，不仅仅是为了快速掌握知识，更重要的是要培养学生的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时间管理技巧</w:t>
      </w:r>
      <w:r>
        <w:rPr>
          <w:sz w:val="32"/>
          <w:szCs w:val="32"/>
        </w:rPr>
        <w:t>&lt;/p&gt;&lt;p&gt;&lt;img src="/static-img/JUEzjtArE9-hpYvLAst2JPjJNWou8eWin1Vme2cIw4SB1xfO7IblgpBrwEsEubq5FG4pIFYp_4w-OxJq22SKn2LHIL5wBM_g89aCVIyz9EZk70_Na-Gr7GeD_9idmOj96ED11PZQmQXQR12H07wAKQ.jpeg"&gt;&lt;/p&gt;&lt;p&gt;</w:t>
      </w:r>
      <w:r>
        <w:rPr>
          <w:sz w:val="32"/>
          <w:szCs w:val="32"/>
        </w:rPr>
        <w:t>时间管理是提高效率的关键。在这个系统中，学生需要学会合理规划自己的时间，确保既有足够的学习时间，又能留出休息和娱乐的空间。这不仅能够帮助学生更好地掌握英语，还能够增强他们对待生活的一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实践能力</w:t>
      </w:r>
      <w:r>
        <w:rPr>
          <w:sz w:val="32"/>
          <w:szCs w:val="32"/>
        </w:rPr>
        <w:t>&lt;/p&gt;&lt;p&gt;&lt;img src="/static-img/IgEZKzM0eMt8o-brilAsNvjJNWou8eWin1Vme2cIw4SB1xfO7IblgpBrwEsEubq5FG4pIFYp_4w-OxJq22SKn2LHIL5wBM_g89aCVIyz9EZk70_Na-Gr7GeD_9idmOj96ED11PZQmQXQR12H07wAKQ.jpeg"&gt;&lt;/p&gt;&lt;p&gt;</w:t>
      </w:r>
      <w:r>
        <w:rPr>
          <w:sz w:val="32"/>
          <w:szCs w:val="32"/>
        </w:rPr>
        <w:t>通过晚上的辅导会话，与真正的人类互动，这对于提升语言实践能力至关重要。每个人的口语风格、发音习惯都不同，只有与真人交流才能更快地适应实际情况，并且提高自己的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情感联系与同伴支持</w:t>
      </w:r>
      <w:r>
        <w:rPr>
          <w:sz w:val="32"/>
          <w:szCs w:val="32"/>
        </w:rPr>
        <w:t>&lt;/p&gt;&lt;p&gt;&lt;img src="/static-img/Rh2Vu0cr9cxyhTB8emRZxPjJNWou8eWin1Vme2cIw4SB1xfO7IblgpBrwEsEubq5FG4pIFYp_4w-OxJq22SKn2LHIL5wBM_g89aCVIyz9EZk70_Na-Gr7GeD_9idmOj96ED11PZQmQXQR12H07wAKQ.jpeg"&gt;&lt;/p&gt;&lt;p&gt;</w:t>
      </w:r>
      <w:r>
        <w:rPr>
          <w:sz w:val="32"/>
          <w:szCs w:val="32"/>
        </w:rPr>
        <w:t>晚上的辅导不仅限于学术内容，还包括情感支持。这种模式鼓励教师建立与学生的情感联系，让他们感到被理解和尊重，同时也为他们提供了一个分享问题、寻求帮助的地方，从而构建起一个温馨而包容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多样化学习需求</w:t>
      </w:r>
      <w:r>
        <w:rPr>
          <w:sz w:val="32"/>
          <w:szCs w:val="32"/>
        </w:rPr>
        <w:t>&lt;/p&gt;&lt;p&gt;&lt;img src="/static-img/ZfAXQpXwdO31q9ey1VbOovjJNWou8eWin1Vme2cIw4SB1xfO7IblgpBrwEsEubq5FG4pIFYp_4w-OxJq22SKn2LHIL5wBM_g89aCVIyz9EZk70_Na-Gr7GeD_9idmOj96ED11PZQmQXQR12H07wAKQ.jpeg"&gt;&lt;/p&gt;&lt;p&gt;</w:t>
      </w:r>
      <w:r>
        <w:rPr>
          <w:sz w:val="32"/>
          <w:szCs w:val="32"/>
        </w:rPr>
        <w:t>不同的孩子有不同的学习节奏和兴趣，“别急晚上英语老师”就注重这一点。它允许教师根据每个学生的情况调整教学策略，使得课程更加贴近每个孩子的实际需求，从而促进了个人发展和全面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终身学习者的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学方法，学生们将学会如何面对未来的挑战，无论是在学业还是职业生涯中，都能保持积极向上的态度。而这恰恰是我们所追求的一种终身价值，即使未来没有再次遇到“别急晚上英语老师”，这些品质也将伴随着他们一生。</w:t>
      </w:r>
      <w:r>
        <w:rPr>
          <w:sz w:val="32"/>
          <w:szCs w:val="32"/>
        </w:rPr>
        <w:t>&lt;/p&gt;&lt;p&gt;&lt;a href = "/doc/533680-</w:t>
      </w:r>
      <w:r>
        <w:rPr>
          <w:sz w:val="32"/>
          <w:szCs w:val="32"/>
        </w:rPr>
        <w:t>别急晚上英语老师</w:t>
      </w:r>
      <w:r>
        <w:rPr>
          <w:sz w:val="32"/>
          <w:szCs w:val="32"/>
        </w:rPr>
        <w:t>.doc" rel="alternate" download="533680-</w:t>
      </w:r>
      <w:r>
        <w:rPr>
          <w:sz w:val="32"/>
          <w:szCs w:val="32"/>
        </w:rPr>
        <w:t>别急晚上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