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到那缕迷人的暗夜蔷薇魅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种魅力，像是一朵蔷薇，在夜晚悄然绽放。这就是暗夜蔷薇魅，它吸引着无数追寻奇幻与刺激的人们。今天，我要和你分享的是如何找到这份魅力，并且告诉你，这份魅力的源泉——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FkOetffpW0yCy5kFh_S-GIQFK_uDf20RUlZDqhqYCF4w47u4HpYWxW00_EYFp5i4.jpg"&gt;&lt;/p&gt;&lt;p&gt;</w:t>
      </w:r>
      <w:r>
        <w:rPr>
          <w:sz w:val="32"/>
          <w:szCs w:val="32"/>
        </w:rPr>
        <w:t>记得我是在一个风和日丽的下午，偶然间发现了这个名字。当时，我正沉浸在一本书中，那个名字仿佛是作者特意为读者准备的一道小惊喜。我立刻就想知道这是什么，是一部小说吗？它讲述了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打开搜索引擎，输入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显示出了一系列的链接。我的心跳加快，因为我知道这可能是我梦寐以求的那种故事。那天晚上，我迫不及待地开始阅读。</w:t>
      </w:r>
      <w:r>
        <w:rPr>
          <w:sz w:val="32"/>
          <w:szCs w:val="32"/>
        </w:rPr>
        <w:t>&lt;/p&gt;&lt;p&gt;&lt;img src="/static-img/YKXnnefZZTvTSPcqzsxmRIQFK_uDf20RUlZDqhqYCF4w47u4HpYWxW00_EYFp5i4.jpg"&gt;&lt;/p&gt;&lt;p&gt;</w:t>
      </w:r>
      <w:r>
        <w:rPr>
          <w:sz w:val="32"/>
          <w:szCs w:val="32"/>
        </w:rPr>
        <w:t>故事里有一个年轻女孩，她生活在一个充满魔法的地方。她拥有了一种特殊的能力，可以控制花朵。在一次偶然的情况下，她遇到了一个神秘男子，他带领她进入了一个隐藏于城堡里的花园，那里盛开着各种各样美丽而危险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被这些花儿迷住了，而那个神秘男子似乎对这些花儿也有着不可告人的秘密。他带她走进了一片只有在月光下的地方，那里的空气弥漫着一种诱惑人的香味，就像是那些红色的、半开放的小蕊散发出来的一样。</w:t>
      </w:r>
      <w:r>
        <w:rPr>
          <w:sz w:val="32"/>
          <w:szCs w:val="32"/>
        </w:rPr>
        <w:t>&lt;/p&gt;&lt;p&gt;&lt;img src="/static-img/qIqT6GjGpM264O7ORrWLx4QFK_uDf20RUlZDqhqYCF4w47u4HpYWxW00_EYFp5i4.jpg"&gt;&lt;/p&gt;&lt;p&gt;</w:t>
      </w:r>
      <w:r>
        <w:rPr>
          <w:sz w:val="32"/>
          <w:szCs w:val="32"/>
        </w:rPr>
        <w:t>随后，他们一起探索了更多关于这些植物的情节，以及它们背后的魔力。而当他们真正揭开真相时，他们发现自己竟然是古老传说中的角色，而那些植物则是历史上的符号，一直等待着某位勇敢的心来唤醒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完全沉醉于这个世界，每一页都让我感受到了前所未有的兴奋与恐惧。最后，当我完成阅读并关闭屏幕时，我突然意识到，这种感觉，就是那份暗夜蔷薇魅。这不是仅仅是一个简单的小说，更是一次心灵之旅，让我们体验到人生的不同面貌，感受生命中隐藏起来但又明显存在的情感波动。</w:t>
      </w:r>
      <w:r>
        <w:rPr>
          <w:sz w:val="32"/>
          <w:szCs w:val="32"/>
        </w:rPr>
        <w:t>&lt;/p&gt;&lt;p&gt;&lt;img src="/static-img/k-Pjp0d0eoEgNxmBfxI_yYQFK_uDf20RUlZDqhqYCF4w47u4HpYWxW00_EYFp5i4.jpg"&gt;&lt;/p&gt;&lt;p&gt;</w:t>
      </w:r>
      <w:r>
        <w:rPr>
          <w:sz w:val="32"/>
          <w:szCs w:val="32"/>
        </w:rPr>
        <w:t>如果你也渴望体验这种震撼，你可以通过网上的资源来获取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相信你的内心深处一定会有一些共鸣，只要打开心扉，你就会发现每个人都拥有一颗独特的心房，就像那朵独自绽放的暗夜蔷薇一样。</w:t>
      </w:r>
      <w:r>
        <w:rPr>
          <w:sz w:val="32"/>
          <w:szCs w:val="32"/>
        </w:rPr>
        <w:t>&lt;/p&gt;&lt;p&gt;&lt;a href = "/doc/533791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缕迷人的暗夜蔷薇魅力的</w:t>
      </w:r>
      <w:r>
        <w:rPr>
          <w:sz w:val="32"/>
          <w:szCs w:val="32"/>
        </w:rPr>
        <w:t>.doc" rel="alternate" download="533791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缕迷人的暗夜蔷薇魅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