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激情的双重奏鸣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上热舞与扑克对决一场电视前厅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李明和张伟决定放松一下，他们选择了最舒适的方式——双人床上剧烈运动打扑克的电视。这个奇特的组合听起来荒谬，但它却是他们长久以来的传统。</w:t>
      </w:r>
      <w:r>
        <w:rPr>
          <w:sz w:val="32"/>
          <w:szCs w:val="32"/>
        </w:rPr>
        <w:t>&lt;/p&gt;&lt;p&gt;&lt;img src="/static-img/skmYmRxO6Gz89xlLN2gRs2uZQLHBJNk4MBmseCQKCQc-ZsBVnc_p_9JqYMJxHn7w.jpg"&gt;&lt;/p&gt;&lt;p&gt;</w:t>
      </w:r>
      <w:r>
        <w:rPr>
          <w:sz w:val="32"/>
          <w:szCs w:val="32"/>
        </w:rPr>
        <w:t>李明是一名健身教练，他总是热衷于最新的健身动作，而张伟则是一个对扑克充满热情的人。两人的房间里，床上铺着柔软的大理石地板，一边可以进行激烈的瑜伽或者有氧操，一边就可以摆弄扑克牌，观看电视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他们开始了一个特殊的一晚。首先，是一场激烈的情侣大战。在床上，一套完整的太极拳让他们汗水淋漓，同时，另一边桌子上，则是一局紧张刺激的小盲人扑克比赛。李明不时会暂停他的太极动作，用手指轻轻敲击桌面上的牌，让张伟知道他的下一步棋应该如何布局。</w:t>
      </w:r>
      <w:r>
        <w:rPr>
          <w:sz w:val="32"/>
          <w:szCs w:val="32"/>
        </w:rPr>
        <w:t>&lt;/p&gt;&lt;p&gt;&lt;img src="/static-img/htO2iuG8qQ8R7RDsTHDHvWuZQLHBJNk4MBmseCQKCQc-ZsBVnc_p_9JqYMJxHn7w.jpg"&gt;&lt;/p&gt;&lt;p&gt;</w:t>
      </w:r>
      <w:r>
        <w:rPr>
          <w:sz w:val="32"/>
          <w:szCs w:val="32"/>
        </w:rPr>
        <w:t>随着时间推移，这一幕幕变成了他们生活中的常态。而且，这种结合竟然提高了他们之间的情感交流。当两人同时投入到不同的活动中时，他们发现自己能够更好地理解对方的心情和需求。这也促进了彼此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风格并没有被社会所接受，但对于李明和张伟来说，它成为了他们生活中不可或缺的一部分。不论是在追求健康与美好的同时享受心灵游戏，不论是在竞技与合作中寻找乐趣，这对情侣都找到了属于自己的快乐之道。而那台永远亮着屏幕、见证这一切变化的电视，也成为了这段关系的一个重要见证者。</w:t>
      </w:r>
      <w:r>
        <w:rPr>
          <w:sz w:val="32"/>
          <w:szCs w:val="32"/>
        </w:rPr>
        <w:t>&lt;/p&gt;&lt;p&gt;&lt;img src="/static-img/0ceYf24bF0RyDYZ13NxrkWuZQLHBJNk4MBmseCQKCQc-ZsBVnc_p_9JqYMJxHn7w.jpg"&gt;&lt;/p&gt;&lt;p&gt;&lt;a href = "/doc/533821-</w:t>
      </w:r>
      <w:r>
        <w:rPr>
          <w:sz w:val="32"/>
          <w:szCs w:val="32"/>
        </w:rPr>
        <w:t>情感与激情的双重奏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热舞与扑克对决一场电视前厅的奇妙碰撞</w:t>
      </w:r>
      <w:r>
        <w:rPr>
          <w:sz w:val="32"/>
          <w:szCs w:val="32"/>
        </w:rPr>
        <w:t>.doc" rel="alternate" download="533821-</w:t>
      </w:r>
      <w:r>
        <w:rPr>
          <w:sz w:val="32"/>
          <w:szCs w:val="32"/>
        </w:rPr>
        <w:t>情感与激情的双重奏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热舞与扑克对决一场电视前厅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