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相爱的瞬间水乳交融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是由两个人的灵魂深处共鸣而产生的。这份情感，不仅仅是肉体上的接触，更是一种精神上的结合，让两个人能够在任何环境中都能找到彼此，共同度过生活中的每一个精彩瞬间。</w:t>
      </w:r>
      <w:r>
        <w:rPr>
          <w:sz w:val="32"/>
          <w:szCs w:val="32"/>
        </w:rPr>
        <w:t>&lt;/p&gt;&lt;p&gt;&lt;img src="/static-img/pm44z7E2DwsGBusthy9LLOpzLzYswAGoC1_ouuF-q8rpT2NTpLfiEy3wy1yIoDqN.jpg"&gt;&lt;/p&gt;&lt;p&gt;</w:t>
      </w:r>
      <w:r>
        <w:rPr>
          <w:sz w:val="32"/>
          <w:szCs w:val="32"/>
        </w:rPr>
        <w:t>首先，这种情感的开始往往是无声的。它不需要言语，只需一双眼睛里映射出的关切和理解，一句轻声细语，就能让心跳加速，血液沸腾。就像那一次，他把我送到家门口，因为天色已晚，他担心我的安全，而我却因为他的小心翼翼而感到温暖。我知道，在那个夜晚，我们的心已经悄然地靠得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会在日常生活中不断展现。在平凡的一天里，他总是在我最需要的时候出现，无论是早晨第一杯热腾腾的咖啡还是午后的陪伴。当他微笑着看着我，我感觉自己的世界变得更加明亮。他让我懂得，即使在忙碌与压力之下，也有那么一份人生不能或许没有的人类温度。</w:t>
      </w:r>
      <w:r>
        <w:rPr>
          <w:sz w:val="32"/>
          <w:szCs w:val="32"/>
        </w:rPr>
        <w:t>&lt;/p&gt;&lt;p&gt;&lt;img src="/static-img/AdNITT8zEaskUFS9mkhWcOpzLzYswAGoC1_ouuF-q8rpT2NTpLfiEy3wy1yIoDqN.jpg"&gt;&lt;/p&gt;&lt;p&gt;</w:t>
      </w:r>
      <w:r>
        <w:rPr>
          <w:sz w:val="32"/>
          <w:szCs w:val="32"/>
        </w:rPr>
        <w:t>再者，这种情感会在面对挑战时显露出来。当外界风雨骤起，我们的手紧握成拳，但内心却充满了力量。他给予了我勇气，让我们一起挺过难关。在那些艰苦的时候，我们之间的情谊越来越坚固，就像是被烈火炼化后变得更加纯净、坚硬，那个时候，我明白这一刻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種感情也會出現在我們對未來的期待與规划當中。他總是在為我們未來制定計畫，用他的智慧和熱忱引領我們走向理想之路。我們開始夢想著有孩子時怎麼樣教育他們，退休後要去哪些地方旅行等等。這些都是兩個人共同創造美好未來的小步伐，它們讓我們的手牵手走過無數個年頭。</w:t>
      </w:r>
      <w:r>
        <w:rPr>
          <w:sz w:val="32"/>
          <w:szCs w:val="32"/>
        </w:rPr>
        <w:t>&lt;/p&gt;&lt;p&gt;&lt;img src="/static-img/DvZSxBzpgnLlZs7L7DL-0OpzLzYswAGoC1_ouuF-q8rpT2NTpLfiEy3wy1yIoDqN.jpg"&gt;&lt;/p&gt;&lt;p&gt;</w:t>
      </w:r>
      <w:r>
        <w:rPr>
          <w:sz w:val="32"/>
          <w:szCs w:val="32"/>
        </w:rPr>
        <w:t>最后，這種感情还会在我们的回忆中闪耀。无论岁月如何流转，无论距离如何拉远，每一次回望过去，都能看到他眼中的光芒，那是我生命中的点缀。那一幕，那句话，那个笑容，都成了我们共同记忆不可磨灭的一部分，是我们彼此心灵深处永恒不变的情意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种相亲相爱的情感，就是水乳交融这种状态，它不是偶然发生，而是一段段真挚经历累积而成。这份关系让我们觉得自己并非孤独一人，而是一个完整的人，同时也是一个家庭的一分子。而这份家的感觉，就是那样的温馨又强大的力量，使得我们愿意为了对方付出一切，为对方守护每一个今朝与未来。</w:t>
      </w:r>
      <w:r>
        <w:rPr>
          <w:sz w:val="32"/>
          <w:szCs w:val="32"/>
        </w:rPr>
        <w:t>&lt;/p&gt;&lt;p&gt;&lt;img src="/static-img/x1mg1a9JAlMkopd4jxm3hupzLzYswAGoC1_ouuF-q8rpT2NTpLfiEy3wy1yIoDqN.jpg"&gt;&lt;/p&gt;&lt;p&gt;&lt;a href = "/doc/533822-</w:t>
      </w:r>
      <w:r>
        <w:rPr>
          <w:sz w:val="32"/>
          <w:szCs w:val="32"/>
        </w:rPr>
        <w:t>相亲相爱的瞬间水乳交融的温馨时刻</w:t>
      </w:r>
      <w:r>
        <w:rPr>
          <w:sz w:val="32"/>
          <w:szCs w:val="32"/>
        </w:rPr>
        <w:t>.doc" rel="alternate" download="533822-</w:t>
      </w:r>
      <w:r>
        <w:rPr>
          <w:sz w:val="32"/>
          <w:szCs w:val="32"/>
        </w:rPr>
        <w:t>相亲相爱的瞬间水乳交融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