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情感旅途中的选择与后果深度探索人生选择的艰难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陌路莫回：情感旅途中的选择与后果</w:t>
      </w:r>
      <w:r>
        <w:rPr>
          <w:sz w:val="32"/>
          <w:szCs w:val="32"/>
        </w:rPr>
        <w:t>&lt;/p&gt;&lt;p&gt;&lt;img src="/static-img/dAs6WWRHeXDYUc8lh3cVAjFPVfu1LcPtQgl0R3FwPIUclB9Wm6CFngoPNGu_-f7e.jpg"&gt;&lt;/p&gt;&lt;p&gt;</w:t>
      </w:r>
      <w:r>
        <w:rPr>
          <w:sz w:val="32"/>
          <w:szCs w:val="32"/>
        </w:rPr>
        <w:t>是什么让我们在人生的道路上选择了某个方向？</w:t>
      </w:r>
      <w:r>
        <w:rPr>
          <w:sz w:val="32"/>
          <w:szCs w:val="32"/>
        </w:rPr>
        <w:t>&lt;/p&gt;&lt;p&gt;</w:t>
      </w:r>
      <w:r>
        <w:rPr>
          <w:sz w:val="32"/>
          <w:szCs w:val="32"/>
        </w:rPr>
        <w:t>生活犹如一条无尽的长河，每个人都在这条河中行走，遇见各种各样的风景和挑战。在这个过程中，我们会遇到许多交叉路口，这些交叉路口就像是一个永远无法预知结局的游戏，它们决定了我们的未来。有些时候，我们可能会因为一时的冲动或者是深层次的情感，而做出一些看似不经意却实际上影响巨大的决策。</w:t>
      </w:r>
      <w:r>
        <w:rPr>
          <w:sz w:val="32"/>
          <w:szCs w:val="32"/>
        </w:rPr>
        <w:t>&lt;/p&gt;&lt;p&gt;&lt;img src="/static-img/ggSJiG_bRXV9LLvyyHseSzFPVfu1LcPtQgl0R3FwPIW6kaZEKhZ3S0GERklGDWBJenDELlAhfr9T6Qy0njxVxq6j8veSFoKMZkqQ1dco10RTI_eRs_IjhhBXxMVkxfw77SGKnXCQkNV-tVAUPATdEQ.jpg"&gt;&lt;/p&gt;&lt;p&gt;</w:t>
      </w:r>
      <w:r>
        <w:rPr>
          <w:sz w:val="32"/>
          <w:szCs w:val="32"/>
        </w:rPr>
        <w:t>这些决策，有时候它们像是打开了一扇门，让我们进入一个全新的世界；有时候，它们则像是关闭了一扇窗户，让我们失去了再也无法触及的地方。每一次选择，都伴随着不同的后果，不论是喜悦还是悲伤，都将成为我们生命故事的一部分。</w:t>
      </w:r>
      <w:r>
        <w:rPr>
          <w:sz w:val="32"/>
          <w:szCs w:val="32"/>
        </w:rPr>
        <w:t>&lt;/p&gt;&lt;p&gt;</w:t>
      </w:r>
      <w:r>
        <w:rPr>
          <w:sz w:val="32"/>
          <w:szCs w:val="32"/>
        </w:rPr>
        <w:t>当我们的内心充满了迷茫与彷徨，该如何抉择呢？</w:t>
      </w:r>
      <w:r>
        <w:rPr>
          <w:sz w:val="32"/>
          <w:szCs w:val="32"/>
        </w:rPr>
        <w:t>&lt;/p&gt;&lt;p&gt;&lt;img src="/static-img/WqP0cXUJS-IeVQpWom1NEzFPVfu1LcPtQgl0R3FwPIW6kaZEKhZ3S0GERklGDWBJenDELlAhfr9T6Qy0njxVxq6j8veSFoKMZkqQ1dco10RTI_eRs_IjhhBXxMVkxfw77SGKnXCQkNV-tVAUPATdEQ.jpg"&gt;&lt;/p&gt;&lt;p&gt;</w:t>
      </w:r>
      <w:r>
        <w:rPr>
          <w:sz w:val="32"/>
          <w:szCs w:val="32"/>
        </w:rPr>
        <w:t>在面对人生的重要选择时，我们常常会感到困惑和焦虑。这是一种正常的心理反应，因为这些决定往往涉及到我们的核心价值观、关系网以及未来的规划。有时候，为了避免痛苦或是为了追求快乐，我们可能会忽略那些深藏于内心的声音，那些声音提醒着我们要保持警惕，不要轻易地踏上那种不可逆转的道路。</w:t>
      </w:r>
      <w:r>
        <w:rPr>
          <w:sz w:val="32"/>
          <w:szCs w:val="32"/>
        </w:rPr>
        <w:t>&lt;/p&gt;&lt;p&gt;</w:t>
      </w:r>
      <w:r>
        <w:rPr>
          <w:sz w:val="32"/>
          <w:szCs w:val="32"/>
        </w:rPr>
        <w:t>然而，即使意识到了这一点，也很难完全避免那些诱惑性的陌生路线。当一种新的可能性出现时，甚至它只是一种可能性，而不是必然结果，那么为什么不去尝试一下呢？这种想法就像是在夜色中盯着火焰跳舞，只为那短暂而炽烈的热度。但就在这个瞬间，一切都变得微妙起来。当你发现自己已经步入了一个陌生的领域，你是否还能听从内心的声音，回到那个曾经熟悉而安全的小径？</w:t>
      </w:r>
      <w:r>
        <w:rPr>
          <w:sz w:val="32"/>
          <w:szCs w:val="32"/>
        </w:rPr>
        <w:t>&lt;/p&gt;&lt;p&gt;&lt;img src="/static-img/M9NyNQtg7QZhXSylKnRGITFPVfu1LcPtQgl0R3FwPIW6kaZEKhZ3S0GERklGDWBJenDELlAhfr9T6Qy0njxVxq6j8veSFoKMZkqQ1dco10RTI_eRs_IjhhBXxMVkxfw77SGKnXCQkNV-tVAUPATdEQ.jpg"&gt;&lt;/p&gt;&lt;p&gt;</w:t>
      </w:r>
      <w:r>
        <w:rPr>
          <w:sz w:val="32"/>
          <w:szCs w:val="32"/>
        </w:rPr>
        <w:t>什么是真正的人生目标？</w:t>
      </w:r>
      <w:r>
        <w:rPr>
          <w:sz w:val="32"/>
          <w:szCs w:val="32"/>
        </w:rPr>
        <w:t>&lt;/p&gt;&lt;p&gt;</w:t>
      </w:r>
      <w:r>
        <w:rPr>
          <w:sz w:val="32"/>
          <w:szCs w:val="32"/>
        </w:rPr>
        <w:t>在探索自己的生活目标之前，我们需要先了解自己真正想要的是什么。很多人认为成功就是财富、名声或权力，但对于大多数普通人来说，这些东西并不能带来持久的幸福。如果说财富可以买得起物质上的舒适，如果说名声可以获得社会认可，那么权力又能给予人们什么？</w:t>
      </w:r>
      <w:r>
        <w:rPr>
          <w:sz w:val="32"/>
          <w:szCs w:val="32"/>
        </w:rPr>
        <w:t>&lt;/p&gt;&lt;p&gt;&lt;img src="/static-img/h-UV3vxm5GAdVPbVbQOWHDFPVfu1LcPtQgl0R3FwPIW6kaZEKhZ3S0GERklGDWBJenDELlAhfr9T6Qy0njxVxq6j8veSFoKMZkqQ1dco10RTI_eRs_IjhhBXxMVkxfw77SGKnXCQkNV-tVAUPATdEQ.jpg"&gt;&lt;/p&gt;&lt;p&gt;</w:t>
      </w:r>
      <w:r>
        <w:rPr>
          <w:sz w:val="32"/>
          <w:szCs w:val="32"/>
        </w:rPr>
        <w:t>真正的人生目标应该是能够引导我们实现自我价值最大化，同时也能够带给他人的正面影响。这样的目标应该既具有现实性，又能够激励一个人不断前进，就像星辰大海一样宽广而又神秘。而且，当你站在这样的高度，你才更容易理解“陌路莫回”的意义——因为只有当你真的知道自己正在追求的是什么的时候，你才能明白哪些机会值得抓住，并且哪些则应当放弃。</w:t>
      </w:r>
      <w:r>
        <w:rPr>
          <w:sz w:val="32"/>
          <w:szCs w:val="32"/>
        </w:rPr>
        <w:t>&lt;/p&gt;&lt;p&gt;</w:t>
      </w:r>
      <w:r>
        <w:rPr>
          <w:sz w:val="32"/>
          <w:szCs w:val="32"/>
        </w:rPr>
        <w:t>如何平衡短期欲望与长期利益？</w:t>
      </w:r>
      <w:r>
        <w:rPr>
          <w:sz w:val="32"/>
          <w:szCs w:val="32"/>
        </w:rPr>
        <w:t>&lt;/p&gt;&lt;p&gt;</w:t>
      </w:r>
      <w:r>
        <w:rPr>
          <w:sz w:val="32"/>
          <w:szCs w:val="32"/>
        </w:rPr>
        <w:t>生活中的许多决定都是关于平衡短期欲望与长期利益之间关系的问题。这一点尤其明显，在职业发展、爱情关系以及健康管理等方面。一味地追求眼前的利益虽然可能提供一些快乐，但如果没有考虑到最终的大局观，最终可能导致一切的一切功亏一篑。</w:t>
      </w:r>
      <w:r>
        <w:rPr>
          <w:sz w:val="32"/>
          <w:szCs w:val="32"/>
        </w:rPr>
        <w:t>&lt;/p&gt;&lt;p&gt;</w:t>
      </w:r>
      <w:r>
        <w:rPr>
          <w:sz w:val="32"/>
          <w:szCs w:val="32"/>
        </w:rPr>
        <w:t>例如，在工作中，如果过分专注于当前任务，以至于牺牲了长远规划和个人成长，那么你的职业发展就会被限制。你必须学会把握好现在，同时也不忘计划未来。在爱情里，对方目前给你的欢笑和拥抱固然美好，但如果你们之间缺乏共同向前的愿景，那么即使现在幸福，也只能算作短暂的小小插曲。在健康管理方面，一顿丰盛晚餐或许能立即提升愉悦感，但是日积月累地形成坏习惯，将严重损害身体健康，最终影响整体福祉。</w:t>
      </w:r>
      <w:r>
        <w:rPr>
          <w:sz w:val="32"/>
          <w:szCs w:val="32"/>
        </w:rPr>
        <w:t>&lt;/p&gt;&lt;p&gt;</w:t>
      </w:r>
      <w:r>
        <w:rPr>
          <w:sz w:val="32"/>
          <w:szCs w:val="32"/>
        </w:rPr>
        <w:t>最后，要记住，无论何时何地，“陌路莫回”。</w:t>
      </w:r>
      <w:r>
        <w:rPr>
          <w:sz w:val="32"/>
          <w:szCs w:val="32"/>
        </w:rPr>
        <w:t>&lt;/p&gt;&lt;p&gt;</w:t>
      </w:r>
      <w:r>
        <w:rPr>
          <w:sz w:val="32"/>
          <w:szCs w:val="32"/>
        </w:rPr>
        <w:t>每一步走出，都代表着对过去的一个告别，而这也是通往未来的开始。不管是在工作、学习还是感情等方面，当你感觉到脚步停歇，或许是在某个角落找到了一个温暖安静的地方，更倾向于留下，却不要忘记那最初的心跳，是为了勇敢地迈出第一步，并非只是停留在那里。如果真要讲究“陌路”，那么它意味着勇气所在地，也意味着希望所在。而“莫回”，则告诉世间万物，没有任何事情比起前行更加珍贵，比起继续前进更加令人怀念。</w:t>
      </w:r>
      <w:r>
        <w:rPr>
          <w:sz w:val="32"/>
          <w:szCs w:val="32"/>
        </w:rPr>
        <w:t>&lt;/p&gt;&lt;p&gt;&lt;a href = "/doc/533856-</w:t>
      </w:r>
      <w:r>
        <w:rPr>
          <w:sz w:val="32"/>
          <w:szCs w:val="32"/>
        </w:rPr>
        <w:t>陌路莫回情感旅途中的选择与后果深度探索人生选择的艰难与重要性</w:t>
      </w:r>
      <w:r>
        <w:rPr>
          <w:sz w:val="32"/>
          <w:szCs w:val="32"/>
        </w:rPr>
        <w:t>.doc" rel="alternate" download="533856-</w:t>
      </w:r>
      <w:r>
        <w:rPr>
          <w:sz w:val="32"/>
          <w:szCs w:val="32"/>
        </w:rPr>
        <w:t>陌路莫回情感旅途中的选择与后果深度探索人生选择的艰难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