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中遭遇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，每一次游戏都充满了未知和挑战。作为一名新手，我曾经以为自己已经掌握了一些基本的策略和技巧，直到有一次我遇到了所谓的“死亡射线”。</w:t>
      </w:r>
      <w:r>
        <w:rPr>
          <w:sz w:val="32"/>
          <w:szCs w:val="32"/>
        </w:rPr>
        <w:t>&lt;/p&gt;&lt;p&gt;&lt;img src="/static-img/UPok9tRN8VJPmf4jDbKzxOpzLzYswAGoC1_ouuF-q8rpT2NTpLfiEy3wy1yIoDqN.jpg"&gt;&lt;/p&gt;&lt;p&gt;</w:t>
      </w:r>
      <w:r>
        <w:rPr>
          <w:sz w:val="32"/>
          <w:szCs w:val="32"/>
        </w:rPr>
        <w:t>那是一个平静无比的夜晚，我决定再次尝试这款游戏，希望能够提升自己的实力。我选择了一个看起来不太复杂的地图，一边走动一边观察周围的情况。突然间，一道亮光闪过，那是来自对面的敌人发出的攻击光芒。在那个瞬间，我意识到自己被对方瞄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躲避，但似乎我的反应速度远远落后于他们。当我看到自己的生命值不断下降时，心中涌起了一股恐慌。这时候，那个熟悉而又可怕的声音响起：“你死定了。”</w:t>
      </w:r>
      <w:r>
        <w:rPr>
          <w:sz w:val="32"/>
          <w:szCs w:val="32"/>
        </w:rPr>
        <w:t>&lt;/p&gt;&lt;p&gt;&lt;img src="/static-img/sG3lcKoYr5SYx6NkjmWLm-pzLzYswAGoC1_ouuF-q8rpT2NTpLfiEy3wy1yIoDqN.jpg"&gt;&lt;/p&gt;&lt;p&gt;</w:t>
      </w:r>
      <w:r>
        <w:rPr>
          <w:sz w:val="32"/>
          <w:szCs w:val="32"/>
        </w:rPr>
        <w:t>就在我即将绝望之际，我突然想到了一个计划。我知道如果能迅速接近敌人并且使用技能，就有可能打败他们。但是，这需要极大的勇气，因为这也意味着面对“死亡射线”——那是一种强烈的魔法攻击，只要被命中的话就会直接结束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呼吸和心理调整，我鼓足勇气向前冲去。在这个紧张的时刻，没有任何犹豫或害怕，只有单纯的心跳声伴随着我的行动。我终于成功地用技能击败了敌人，而他们释放出来的一切攻击都没有碰到我。</w:t>
      </w:r>
      <w:r>
        <w:rPr>
          <w:sz w:val="32"/>
          <w:szCs w:val="32"/>
        </w:rPr>
        <w:t>&lt;/p&gt;&lt;p&gt;&lt;img src="/static-img/CHZeMRy8NX7vxUTPjy3IUepzLzYswAGoC1_ouuF-q8rpT2NTpLfiEy3wy1yIoDqN.jpg"&gt;&lt;/p&gt;&lt;p&gt;</w:t>
      </w:r>
      <w:r>
        <w:rPr>
          <w:sz w:val="32"/>
          <w:szCs w:val="32"/>
        </w:rPr>
        <w:t>当战斗结束之后，我松了一口气，同时感受到了巨大的成就感。那一刻，是关于如何克服困难、如何在压力下保持冷静以及如何从失败中学习成长。而这些，都源自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的“死亡射线”教会我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还是在现实生活中，当面临那些看似不可逾越的障碍时，我都会记得那一次与“死亡射线”的抗争，以及它赋予我的坚韧不拔精神。</w:t>
      </w:r>
      <w:r>
        <w:rPr>
          <w:sz w:val="32"/>
          <w:szCs w:val="32"/>
        </w:rPr>
        <w:t>&lt;/p&gt;&lt;p&gt;&lt;img src="/static-img/OdGwalAI6-s-4_ujiWapOOpzLzYswAGoC1_ouuF-q8rpT2NTpLfiEy3wy1yIoDqN.jpg"&gt;&lt;/p&gt;&lt;p&gt;&lt;a href = "/doc/533889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死亡射线的</w:t>
      </w:r>
      <w:r>
        <w:rPr>
          <w:sz w:val="32"/>
          <w:szCs w:val="32"/>
        </w:rPr>
        <w:t>.doc" rel="alternate" download="533889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