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案高手我在京华的侦探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京华最受尊敬的侦探？</w:t>
      </w:r>
      <w:r>
        <w:rPr>
          <w:sz w:val="32"/>
          <w:szCs w:val="32"/>
        </w:rPr>
        <w:t>&lt;/p&gt;&lt;p&gt;&lt;img src="/static-img/ilovePDSzA5x9rukQbS0dmVqES8E0YFRqIcvlKaNMtepYcAIBtjUkVN4t8LDRStO.png"&gt;&lt;/p&gt;&lt;p&gt;</w:t>
      </w:r>
      <w:r>
        <w:rPr>
          <w:sz w:val="32"/>
          <w:szCs w:val="32"/>
        </w:rPr>
        <w:t>在京华这个古老而又充满活力的城市，犯罪现象时有发生。作为一名年轻且才华横溢的侦探，我面临着许多挑战和困难。但我凭借着我的智慧、勇气以及对案件细节的深入研究，我逐渐在京华建立起了自己的声誉。我决定将这段旅程分享给大家，让大家知道，成为一个真正的侦探需要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决定成为一名侦探？</w:t>
      </w:r>
      <w:r>
        <w:rPr>
          <w:sz w:val="32"/>
          <w:szCs w:val="32"/>
        </w:rPr>
        <w:t>&lt;/p&gt;&lt;p&gt;&lt;img src="/static-img/cu_QRRrSc9kEDSyMRkaseWVqES8E0YFRqIcvlKaNMteZ0r1q2EvbGml0hQoKBlqjGgeBnQd8RO4aEBCByckNWkg6k-biec_g4909Nd7T830EfR0TayzzJxpQmtmBX52qgoIuQmexkoPsPcUhZfi0tR9nLBSEkTMbALHqXr44hBvHqRycrMpRmJ1uxG9Hkusw4lPjBrbgd266gadlqsPB2pfYcpePvXAwkAXp7ysDqyg.png"&gt;&lt;/p&gt;&lt;p&gt;</w:t>
      </w:r>
      <w:r>
        <w:rPr>
          <w:sz w:val="32"/>
          <w:szCs w:val="32"/>
        </w:rPr>
        <w:t>从小，我就对推理和逻辑问题感兴趣。我喜欢读推理小说，不仅因为它们能让我逃离现实，还因为它们提供了一种解决复杂问题的方法。当我看到周围的人们在生活中遇到各种困难时，我总是希望能够帮助他们找到答案。这份愿望成为了我选择成为一名侦探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怎样开始你的职业生涯的？</w:t>
      </w:r>
      <w:r>
        <w:rPr>
          <w:sz w:val="32"/>
          <w:szCs w:val="32"/>
        </w:rPr>
        <w:t>&lt;/p&gt;&lt;p&gt;&lt;img src="/static-img/4fDSlu09RaTRsgvPeuvY02VqES8E0YFRqIcvlKaNMteZ0r1q2EvbGml0hQoKBlqjGgeBnQd8RO4aEBCByckNWkg6k-biec_g4909Nd7T830EfR0TayzzJxpQmtmBX52qgoIuQmexkoPsPcUhZfi0tR9nLBSEkTMbALHqXr44hBvHqRycrMpRmJ1uxG9Hkusw4lPjBrbgd266gadlqsPB2pfYcpePvXAwkAXp7ysDqyg.png"&gt;&lt;/p&gt;&lt;p&gt;</w:t>
      </w:r>
      <w:r>
        <w:rPr>
          <w:sz w:val="32"/>
          <w:szCs w:val="32"/>
        </w:rPr>
        <w:t>我的职业生涯始于一个普通的小镇警局。在那里，我学习到了基础的心理学知识、法律法规以及初步的手续程序。随着经验积累和技能提升，我被调往了更大的城市——京华。在这里，犯罪更加多样化，案件也越来越复杂，这正是我追求极限并不断进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有没有遇到过特别棘手的情形？</w:t>
      </w:r>
      <w:r>
        <w:rPr>
          <w:sz w:val="32"/>
          <w:szCs w:val="32"/>
        </w:rPr>
        <w:t>&lt;/p&gt;&lt;p&gt;&lt;img src="/static-img/DqludBStk0ObFzkbMja_wWVqES8E0YFRqIcvlKaNMteZ0r1q2EvbGml0hQoKBlqjGgeBnQd8RO4aEBCByckNWkg6k-biec_g4909Nd7T830EfR0TayzzJxpQmtmBX52qgoIuQmexkoPsPcUhZfi0tR9nLBSEkTMbALHqXr44hBvHqRycrMpRmJ1uxG9Hkusw4lPjBrbgd266gadlqsPB2pfYcpePvXAwkAXp7ysDqyg.jpg"&gt;&lt;/p&gt;&lt;p&gt;</w:t>
      </w:r>
      <w:r>
        <w:rPr>
          <w:sz w:val="32"/>
          <w:szCs w:val="32"/>
        </w:rPr>
        <w:t>当然，在我的职业生涯中，有很多情形都让我头疼不已。比如说，一次是一个富商家中的宝石被盗窃案子，那些宝石都是稀世珍宝，而且每个都有不同的价值和故事。而嫌疑人则是一个看似无辜的小职员，他竟然拥有所有这些宝石，却依旧保持着冷静，从未露过破绽。这一次，更需要我全身心投入，以寻找线索为由深入调查，每一步都要谨慎，因为任何一个错误可能会导致整个案件走向死胡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如何解决那个富商家的宝石失窃案子的？</w:t>
      </w:r>
      <w:r>
        <w:rPr>
          <w:sz w:val="32"/>
          <w:szCs w:val="32"/>
        </w:rPr>
        <w:t>&lt;/p&gt;&lt;p&gt;&lt;img src="/static-img/6gLDEtWqzpKwbhHzD-xbd2VqES8E0YFRqIcvlKaNMteZ0r1q2EvbGml0hQoKBlqjGgeBnQd8RO4aEBCByckNWkg6k-biec_g4909Nd7T830EfR0TayzzJxpQmtmBX52qgoIuQmexkoPsPcUhZfi0tR9nLBSEkTMbALHqXr44hBvHqRycrMpRmJ1uxG9Hkusw4lPjBrbgd266gadlqsPB2pfYcpePvXAwkAXp7ysDqyg.png"&gt;&lt;/p&gt;&lt;p&gt;</w:t>
      </w:r>
      <w:r>
        <w:rPr>
          <w:sz w:val="32"/>
          <w:szCs w:val="32"/>
        </w:rPr>
        <w:t>经过长时间观察嫌疑人的行为模式，以及对现场进行细致分析，最终发现了一个微不足道但却至关重要的事实：那位小职员曾经有一次私下里去过一次旅行，而他所穿戴的一双鞋与旅行地的地貌相符。他还忘记了在地图上画的一个标记，这个标记正好指向他的秘密藏匿地点。在那里，我们找到了全部失窃物品，并且证据显示出他确实在此事件中扮演主角。通过这次成功破解，使得我凭破案冠绝京华，也赢得了更多公众和同行们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想谈谈你的未来计划吗？</w:t>
      </w:r>
      <w:r>
        <w:rPr>
          <w:sz w:val="32"/>
          <w:szCs w:val="32"/>
        </w:rPr>
        <w:t>&lt;/p&gt;&lt;p&gt;&lt;a href = "/doc/533892-</w:t>
      </w:r>
      <w:r>
        <w:rPr>
          <w:sz w:val="32"/>
          <w:szCs w:val="32"/>
        </w:rPr>
        <w:t>破案高手我在京华的侦探传奇</w:t>
      </w:r>
      <w:r>
        <w:rPr>
          <w:sz w:val="32"/>
          <w:szCs w:val="32"/>
        </w:rPr>
        <w:t>.doc" rel="alternate" download="533892-</w:t>
      </w:r>
      <w:r>
        <w:rPr>
          <w:sz w:val="32"/>
          <w:szCs w:val="32"/>
        </w:rPr>
        <w:t>破案高手我在京华的侦探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