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老者的激情与年轻女孩的纯真一部触动人心的电影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这部电影以“老头猛挺进她的体内”为核心情节，讲述了一段跨越年龄、跨越世俗禁忌的情感纠葛。故事的主人公是一位七十多岁的退休工人，他在晚年的生活中找到了一个年轻女孩作为他的伴侣。这位女孩虽然年纪轻，但却有着非凡的智慧和坚韧不拔的人生态度。</w:t>
      </w:r>
      <w:r>
        <w:rPr>
          <w:sz w:val="32"/>
          <w:szCs w:val="32"/>
        </w:rPr>
        <w:t>&lt;/p&gt;&lt;p&gt;&lt;img src="/static-img/XbiSqGAEXDp20kI-_1LMS2hqqebzIHYoBRDExvceH8SS4dIuVQWHLGSfob5JbgEo.jpg"&gt;&lt;/p&gt;&lt;p&gt;</w:t>
      </w:r>
      <w:r>
        <w:rPr>
          <w:sz w:val="32"/>
          <w:szCs w:val="32"/>
        </w:rPr>
        <w:t>第一点，爱情是无国界的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老头和女孩之间的情感起初被视为不伦之恋，但随着时间推移，他们彼此间建立了深厚的情谊。他们一起共享日常琐事，也相互扶持走过生活中的风风雨雨。在这个过程中，观众看到了两种截然不同的世界——一种是衰败而枯燥；另一种是充满活力和希望。尽管社会给予他们各种各样的指责，但他们依然选择相信自己的感情。</w:t>
      </w:r>
      <w:r>
        <w:rPr>
          <w:sz w:val="32"/>
          <w:szCs w:val="32"/>
        </w:rPr>
        <w:t>&lt;/p&gt;&lt;p&gt;&lt;img src="/static-img/sEZ4FJfJLZbUczsVEOcim2hqqebzIHYoBRDExvceH8R4f1ruK7Ae8gt6sFo6sTf1BxD2fvyZrPrCgW8RELa96Id6GcTeV0BjhCJAHzNhN0-cEKG-aUiUPu2gb5i4oU8q5h8J15MchTa1d19UhTL24w.jpg"&gt;&lt;/p&gt;&lt;p&gt;</w:t>
      </w:r>
      <w:r>
        <w:rPr>
          <w:sz w:val="32"/>
          <w:szCs w:val="32"/>
        </w:rPr>
        <w:t>第二点，爱情需要勇气去追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影片中，有一段著名场景，那就是老头猛挺进她的体内，这个瞬间并不是简单地身体上的接触，而是一个勇敢的心灵连接。在那个紧张而又神秘的夜晚，他们用最直接最原始的手法表达了彼此对未来的渴望。这背后，是对未来无限信念以及愿意承担一切代价去守护那份爱。</w:t>
      </w:r>
      <w:r>
        <w:rPr>
          <w:sz w:val="32"/>
          <w:szCs w:val="32"/>
        </w:rPr>
        <w:t>&lt;/p&gt;&lt;p&gt;&lt;img src="/static-img/qoF1vcR0-1sMJ-2wXvVrBmhqqebzIHYoBRDExvceH8R4f1ruK7Ae8gt6sFo6sTf1BxD2fvyZrPrCgW8RELa96Id6GcTeV0BjhCJAHzNhN0-cEKG-aUiUPu2gb5i4oU8q5h8J15MchTa1d19UhTL24w.jpg"&gt;&lt;/p&gt;&lt;p&gt;</w:t>
      </w:r>
      <w:r>
        <w:rPr>
          <w:sz w:val="32"/>
          <w:szCs w:val="32"/>
        </w:rPr>
        <w:t>第三点，年龄只是数字游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影片通过两个角色的关系挑战了我们对于年龄意义的问题。尽管外界可能会因为两人之间巨大的年龄差异而批评甚至嘲笑，但是真正重要的是他们的心灵交流，以及对方给予他人的真诚理解与支持。这让观众重新审视了传统上所认为的一些价值观，并引发了一系列关于青春、成熟以及生命意义的问题。</w:t>
      </w:r>
      <w:r>
        <w:rPr>
          <w:sz w:val="32"/>
          <w:szCs w:val="32"/>
        </w:rPr>
        <w:t>&lt;/p&gt;&lt;p&gt;&lt;img src="/static-img/Du-Mr1OaI9TThWwla1kZgmhqqebzIHYoBRDExvceH8R4f1ruK7Ae8gt6sFo6sTf1BxD2fvyZrPrCgW8RELa96Id6GcTeV0BjhCJAHzNhN0-cEKG-aUiUPu2gb5i4oU8q5h8J15MchTa1d19UhTL24w.jpg"&gt;&lt;/p&gt;&lt;p&gt;</w:t>
      </w:r>
      <w:r>
        <w:rPr>
          <w:sz w:val="32"/>
          <w:szCs w:val="32"/>
        </w:rPr>
        <w:t>第四点，性别角色打破常规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一部电影打破了传统性别角色设定，将男性通常被赋予的地位和女性柔弱形象颠覆掉。不仅如此，它还探讨了一种更加平等、开放的人际关系，让人们意识到爱情应该是基于相互尊重和理解，而不应受制于任何社会规范或期望。</w:t>
      </w:r>
      <w:r>
        <w:rPr>
          <w:sz w:val="32"/>
          <w:szCs w:val="32"/>
        </w:rPr>
        <w:t>&lt;/p&gt;&lt;p&gt;&lt;img src="/static-img/OMrhpofWVYZpBkluX9odD2hqqebzIHYoBRDExvceH8R4f1ruK7Ae8gt6sFo6sTf1BxD2fvyZrPrCgW8RELa96Id6GcTeV0BjhCJAHzNhN0-cEKG-aUiUPu2gb5i4oU8q5h8J15MchTa1d19UhTL24w.jpg"&gt;&lt;/p&gt;&lt;p&gt;</w:t>
      </w:r>
      <w:r>
        <w:rPr>
          <w:sz w:val="32"/>
          <w:szCs w:val="32"/>
        </w:rPr>
        <w:t>第五点，一场生命奇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整个故事如同一首浪漫诗歌般抒写，对于那些曾经错失机会或迷失方向的人来说，无疑是一剂强心针。它提醒我们，即使身处逆境，也要保持热忱，不断寻找属于自己的幸福路径。而且，只要有一丝希望，我们就可以拥抱新生的光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六点，艺术创作反映现实问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部电影并不仅仅是一次美好的幻想，它还是一次深刻地探索现实问题的一个尝试。在当今社会，每个人都面临着各种压力与挑战，而如何找到真正属于自己的快乐，是每个人共同面临的问题。本片通过艺术手法将这些问题展示得淋漓尽致，让观众从不同角度思考现代人的精神困惑及生活状态。</w:t>
      </w:r>
      <w:r>
        <w:rPr>
          <w:sz w:val="32"/>
          <w:szCs w:val="32"/>
        </w:rPr>
        <w:t>&lt;/p&gt;&lt;p&gt;&lt;a href = "/doc/533898-</w:t>
      </w:r>
      <w:r>
        <w:rPr>
          <w:sz w:val="32"/>
          <w:szCs w:val="32"/>
        </w:rPr>
        <w:t>老者的激情与年轻女孩的纯真一部触动人心的电影故事</w:t>
      </w:r>
      <w:r>
        <w:rPr>
          <w:sz w:val="32"/>
          <w:szCs w:val="32"/>
        </w:rPr>
        <w:t>.doc" rel="alternate" download="533898-</w:t>
      </w:r>
      <w:r>
        <w:rPr>
          <w:sz w:val="32"/>
          <w:szCs w:val="32"/>
        </w:rPr>
        <w:t>老者的激情与年轻女孩的纯真一部触动人心的电影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