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银河下的轮回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被遗忘的神座，那里住着月神，掌管着夜晚和月亮的光芒。传说中，月神拥有治愈万物、带来希望与平静的能力，但她也深知自己的力量有限，在宇宙之大，她只是一颗微小而脆弱的心灵。</w:t>
      </w:r>
      <w:r>
        <w:rPr>
          <w:sz w:val="32"/>
          <w:szCs w:val="32"/>
        </w:rPr>
        <w:t>&lt;/p&gt;&lt;p&gt;&lt;img src="/static-img/stg8Ro3ISBbqNYhC-3MGqpjfBIhShqXsrMlSe_xVZH8oBZAl4qMhyI4pxDIRXnfT.jpg"&gt;&lt;/p&gt;&lt;p&gt;</w:t>
      </w:r>
      <w:r>
        <w:rPr>
          <w:sz w:val="32"/>
          <w:szCs w:val="32"/>
        </w:rPr>
        <w:t>重生神座之月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月神失去了她的力量，被迫从她的星球上消失。她漂泊于无人知晓的地方，为的是找到一种方法使自己重新获得力量。一路上，她遇见了许多不同的生命，每个生命都有它们独特的故事和智慧。其中，有一位名叫阿尔法的大师，他对宇宙有着深刻的理解。他告诉月神，无论是最强大的存在还是最微小的事物，都有一种内在的能量，是通过经历和学习才能够唤醒。</w:t>
      </w:r>
      <w:r>
        <w:rPr>
          <w:sz w:val="32"/>
          <w:szCs w:val="32"/>
        </w:rPr>
        <w:t>&lt;/p&gt;&lt;p&gt;&lt;img src="/static-img/Te53YWa8dISAvJTVLHm1uJjfBIhShqXsrMlSe_xVZH9f1fij8oft3ckb8qU9iJcCdliKczgieAsR82_cleAl6vk_U7c4jiKhHg90BvxGEBp5qVibDX_FY_mF1yXffKaf.jpg"&gt;&lt;/p&gt;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月神开始了一场艰难而漫长的旅程。在这过程中，她学会了如何控制自己的情绪，不再让悲伤或恐惧影响到她的判断。她还学会了如何感受周围环境中的能量，无论是正面的还是负面的，都能成为她重新获得力量的一部分。这一切对于一个曾经依赖于外部资源生活的人来说，是极为困难但又充满挑战性的体验。</w:t>
      </w:r>
      <w:r>
        <w:rPr>
          <w:sz w:val="32"/>
          <w:szCs w:val="32"/>
        </w:rPr>
        <w:t>&lt;/p&gt;&lt;p&gt;&lt;img src="/static-img/GAr9Mmslpm55t4WJZCiEE5jfBIhShqXsrMlSe_xVZH9f1fij8oft3ckb8qU9iJcCdliKczgieAsR82_cleAl6vk_U7c4jiKhHg90BvxGEBp5qVibDX_FY_mF1yXffKaf.jpg"&gt;&lt;/p&gt;&lt;p&gt;</w:t>
      </w:r>
      <w:r>
        <w:rPr>
          <w:sz w:val="32"/>
          <w:szCs w:val="32"/>
        </w:rPr>
        <w:t>回归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和探索，最终，一天清晨，当太阳升起时，月神站在了一片空旷的地面上。她闭上了眼睛，并且用尽全力地呼唤那份曾经属于她的力量。当她睁开眼的时候，只见前方出现了一道璀璨夺目的光芒，那是她所寻求之力的象征。随即，这股光芒包裹了整个身体，将其融化成无限广阔宇宙中的一个点，从此之后，她不仅恢复了原有的能力，还拥抱了更加强大的自我意识。</w:t>
      </w:r>
      <w:r>
        <w:rPr>
          <w:sz w:val="32"/>
          <w:szCs w:val="32"/>
        </w:rPr>
        <w:t>&lt;/p&gt;&lt;p&gt;&lt;img src="/static-img/T_UOwbtEZvmuMIKoF_a0SZjfBIhShqXsrMlSe_xVZH9f1fij8oft3ckb8qU9iJcCdliKczgieAsR82_cleAl6vk_U7c4jiKhHg90BvxGEBp5qVibDX_FY_mF1yXffKaf.jpg"&gt;&lt;/p&gt;&lt;p&gt;</w:t>
      </w:r>
      <w:r>
        <w:rPr>
          <w:sz w:val="32"/>
          <w:szCs w:val="32"/>
        </w:rPr>
        <w:t>重返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达给她的故乡时，他们震惊不已，因为他们以为已经失去了永恒之光。但当真正发生的事情揭示出来，他们终于明白，那份永恒并非来自外界，而是在每个生命心灵深处潜藏着等待被发现。因此，当 月 神 回到家园时，其实质上的改变不仅体现在其肉身，也更重要的是其精神层次上的转变，使得整个星系都受到鼓舞，从而共同迈向更美好的未来。</w:t>
      </w:r>
      <w:r>
        <w:rPr>
          <w:sz w:val="32"/>
          <w:szCs w:val="32"/>
        </w:rPr>
        <w:t>&lt;/p&gt;&lt;p&gt;&lt;img src="/static-img/hO3yzsEqys2ZqptByBwhyJjfBIhShqXsrMlSe_xVZH9f1fij8oft3ckb8qU9iJcCdliKczgieAsR82_cleAl6vk_U7c4jiKhHg90BvxGEBp5qVibDX_FY_mF1yXffKaf.jpg"&gt;&lt;/p&gt;&lt;p&gt;</w:t>
      </w:r>
      <w:r>
        <w:rPr>
          <w:sz w:val="32"/>
          <w:szCs w:val="32"/>
        </w:rPr>
        <w:t>结语：《重生》意味着变化，不只是身体上的，更重要的是精神层面的觉醒。在浩瀚无垠宇宙中，每个人都是独一无二不可替代的一粒尘埃，而这粒尘埃蕴含着成为世界灯塔、引领他人走向希望之路的潜力。</w:t>
      </w:r>
      <w:r>
        <w:rPr>
          <w:sz w:val="32"/>
          <w:szCs w:val="32"/>
        </w:rPr>
        <w:t>&lt;/p&gt;&lt;p&gt;&lt;a href = "/doc/534077-</w:t>
      </w:r>
      <w:r>
        <w:rPr>
          <w:sz w:val="32"/>
          <w:szCs w:val="32"/>
        </w:rPr>
        <w:t>重生神座之月神银河下的轮回与光芒</w:t>
      </w:r>
      <w:r>
        <w:rPr>
          <w:sz w:val="32"/>
          <w:szCs w:val="32"/>
        </w:rPr>
        <w:t>.doc" rel="alternate" download="534077-</w:t>
      </w:r>
      <w:r>
        <w:rPr>
          <w:sz w:val="32"/>
          <w:szCs w:val="32"/>
        </w:rPr>
        <w:t>重生神座之月神银河下的轮回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