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的尽头与卧室的边缘一步之遥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的尽头与卧室的边缘：一步之遥的旅程</w:t>
      </w:r>
      <w:r>
        <w:rPr>
          <w:sz w:val="32"/>
          <w:szCs w:val="32"/>
        </w:rPr>
        <w:t>&lt;/p&gt;&lt;p&gt;&lt;img src="/static-img/I2mTdOQu6_mSYFOB94db2-pzLzYswAGoC1_ouuF-q8rpT2NTpLfiEy3wy1yIoDqN.jpg"&gt;&lt;/p&gt;&lt;p&gt;</w:t>
      </w:r>
      <w:r>
        <w:rPr>
          <w:sz w:val="32"/>
          <w:szCs w:val="32"/>
        </w:rPr>
        <w:t>在一个温暖而又宁静的下午，我站在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，凝视着面前的景色。这个阳台总是让我感到一种特别的安宁，它不仅承载了我无数个清晨和傍晚，但也见证了我的成长与变化。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这一小段路途仿佛连接着两个截然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踏入阳台，是对外界的一种开放。在这里，我可以看到城市的喧嚣，感受大自然给予我们的美好。我喜欢在这里呼吸新鲜空气，让心灵得到放松。有时候，当夜幕低垂时，我会坐在栏杆上，看着繁星点点，想象自己是一个宇航员，在探索未知的宇宙。</w:t>
      </w:r>
      <w:r>
        <w:rPr>
          <w:sz w:val="32"/>
          <w:szCs w:val="32"/>
        </w:rPr>
        <w:t>&lt;/p&gt;&lt;p&gt;&lt;img src="/static-img/78dqQcD7iIyJIs0vPzlolOpzLzYswAGoC1_ouuF-q8rpT2NTpLfiEy3wy1yIoDqN.jpg"&gt;&lt;/p&gt;&lt;p&gt;</w:t>
      </w:r>
      <w:r>
        <w:rPr>
          <w:sz w:val="32"/>
          <w:szCs w:val="32"/>
        </w:rPr>
        <w:t>第二步走向窗户，是对内心的一种回顾。这是我最喜欢的地方，因为这里可以看到家人和朋友们忙碌于厨房或客厅里的身影。我会停下来思考他们的一切，从工作到生活，从快乐到忧伤，每一次微笑都值得我去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穿过门槛，是对未来的一种展望。当我从屋内走出的时候，我总能感受到一种期待的心情，因为每次离开都会带来新的发现和挑战。无论是去学校学习，或是出去工作，这一切都是为了让自己变得更强，更完善。</w:t>
      </w:r>
      <w:r>
        <w:rPr>
          <w:sz w:val="32"/>
          <w:szCs w:val="32"/>
        </w:rPr>
        <w:t>&lt;/p&gt;&lt;p&gt;&lt;img src="/static-img/U71EzfCULT-WbeWpzdSmAOpzLzYswAGoC1_ouuF-q8rpT2NTpLfiEy3wy1yIoDqN.jpg"&gt;&lt;/p&gt;&lt;p&gt;</w:t>
      </w:r>
      <w:r>
        <w:rPr>
          <w:sz w:val="32"/>
          <w:szCs w:val="32"/>
        </w:rPr>
        <w:t>第四步经过书架，是对知识的一种追求。我爱读书，不仅因为它们能够提供信息，还因为它们能够引导我们思考、理解世界。而这些书籍，无论摆放在哪个角落，都像是老朋友一样陪伴左右，为我的思想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靠近床榻，是对休息的一种享受。在这个地方，我可以放下所有烦恼，让身体得到充分恢复。一旦躺进被窝，那些疲惫就会瞬间消失，只剩下平静和安宁，就像睡前故事里讲述的情节一般，让人沉浸其中无法自拔。</w:t>
      </w:r>
      <w:r>
        <w:rPr>
          <w:sz w:val="32"/>
          <w:szCs w:val="32"/>
        </w:rPr>
        <w:t>&lt;/p&gt;&lt;p&gt;&lt;img src="/static-img/t1BA9B6sJlzcnSOXbKwrfupzLzYswAGoC1_ouuF-q8rpT2NTpLfiEy3wy1yIoDqN.jpg"&gt;&lt;/p&gt;&lt;p&gt;</w:t>
      </w:r>
      <w:r>
        <w:rPr>
          <w:sz w:val="32"/>
          <w:szCs w:val="32"/>
        </w:rPr>
        <w:t>最后，一脚迈入卧室边，就是对于生活的一个重新开始。这是一个转折点，不管之前发生了什么，这里始终是回到原点的地方。不论昨日如何纷扰，起床之后，每个人都有机会重生，每一天都是全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这是一段既简单又深刻的小径，它不仅反映了时间流逝，也描绘了一生的轮廓。如果说生命是一场旅行，那么这短短几步，便是通往梦想之城的大门钥匙。</w:t>
      </w:r>
      <w:r>
        <w:rPr>
          <w:sz w:val="32"/>
          <w:szCs w:val="32"/>
        </w:rPr>
        <w:t>&lt;/p&gt;&lt;p&gt;&lt;img src="/static-img/iDCIPG0IAzI30UyCrAYQ4-pzLzYswAGoC1_ouuF-q8rpT2NTpLfiEy3wy1yIoDqN.jpg"&gt;&lt;/p&gt;&lt;p&gt;&lt;a href = "/doc/534112-</w:t>
      </w:r>
      <w:r>
        <w:rPr>
          <w:sz w:val="32"/>
          <w:szCs w:val="32"/>
        </w:rPr>
        <w:t>阳台的尽头与卧室的边缘一步之遥的旅程</w:t>
      </w:r>
      <w:r>
        <w:rPr>
          <w:sz w:val="32"/>
          <w:szCs w:val="32"/>
        </w:rPr>
        <w:t>.doc" rel="alternate" download="534112-</w:t>
      </w:r>
      <w:r>
        <w:rPr>
          <w:sz w:val="32"/>
          <w:szCs w:val="32"/>
        </w:rPr>
        <w:t>阳台的尽头与卧室的边缘一步之遥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