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记忆的裂痕健忘村的秘密与迅雷下载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座被称为“健忘村”的小镇。这里的居民似乎都有着一种奇异的遗忘力，每个人每天都会忘记一些事情，无论是昨日的风景，还是今日的计划。他们仿佛生活在一个不断重复但又不完全相同的地球上，每一次醒来都是新的开始。</w:t>
      </w:r>
      <w:r>
        <w:rPr>
          <w:sz w:val="32"/>
          <w:szCs w:val="32"/>
        </w:rPr>
        <w:t>&lt;/p&gt;&lt;p&gt;&lt;img src="/static-img/SVtbaNsVWyUE_IN39YPWlTqRAL1A6BjZJ-5YUmGn5pLnYU1BB8jUhFfaRbB-WJOm.png"&gt;&lt;/p&gt;&lt;p&gt;</w:t>
      </w:r>
      <w:r>
        <w:rPr>
          <w:sz w:val="32"/>
          <w:szCs w:val="32"/>
        </w:rPr>
        <w:t>然而，这种现象并没有阻碍这个村庄的人们，他们学会了适应，并且找到了自己的生活节奏。而对于外界来说，健忘村则成为了一个充满神秘色彩的地方，一些人甚至想要探索其背后的秘密。</w:t>
      </w:r>
      <w:r>
        <w:rPr>
          <w:sz w:val="32"/>
          <w:szCs w:val="32"/>
        </w:rPr>
        <w:t>&lt;/p&gt;&lt;p&gt;</w:t>
      </w:r>
      <w:r>
        <w:rPr>
          <w:sz w:val="32"/>
          <w:szCs w:val="32"/>
        </w:rPr>
        <w:t>遗忘与寻找</w:t>
      </w:r>
      <w:r>
        <w:rPr>
          <w:sz w:val="32"/>
          <w:szCs w:val="32"/>
        </w:rPr>
        <w:t>&lt;/p&gt;&lt;p&gt;&lt;img src="/static-img/y5lWQ7nzAL59WHdEAh4EHjqRAL1A6BjZJ-5YUmGn5pKYahKiKU6DRDTss2kKGXgSQ4F99ylZOOybgUCHmIOJYhOxAlFgsb06qV1vlUuSEAGtRMaDcrz5rmDBTWwMB5AF.png"&gt;&lt;/p&gt;&lt;p&gt;</w:t>
      </w:r>
      <w:r>
        <w:rPr>
          <w:sz w:val="32"/>
          <w:szCs w:val="32"/>
        </w:rPr>
        <w:t>对于那些对健忘村抱有好奇心的人来说，找到关于该村迅雷下载的一点信息是一件既困难又令人兴奋的事情。迅雷，是一种流行的下载软件，它可以帮助人们快速获取各种资源，从电影到电子书，再到音乐和游戏，但当涉及到健忘村时，这个词汇似乎变得更加复杂。</w:t>
      </w:r>
      <w:r>
        <w:rPr>
          <w:sz w:val="32"/>
          <w:szCs w:val="32"/>
        </w:rPr>
        <w:t>&lt;/p&gt;&lt;p&gt;</w:t>
      </w:r>
      <w:r>
        <w:rPr>
          <w:sz w:val="32"/>
          <w:szCs w:val="32"/>
        </w:rPr>
        <w:t xml:space="preserve">传说中，在某个未知的地方，有着能够提供关于健忘村深层秘密的一个迅雷链接。这份信息能让人们理解为什么这种 </w:t>
      </w:r>
      <w:r>
        <w:rPr>
          <w:sz w:val="32"/>
          <w:szCs w:val="32"/>
        </w:rPr>
        <w:t xml:space="preserve">village </w:t>
      </w:r>
      <w:r>
        <w:rPr>
          <w:sz w:val="32"/>
          <w:szCs w:val="32"/>
        </w:rPr>
        <w:t>的居民会如此容易地遗失记忆，以及他们如何与这个状态共存。但这条线索一直被隐藏得极为隐蔽，只有少数幸运者才能触碰其中一点蛛丝马迹。</w:t>
      </w:r>
      <w:r>
        <w:rPr>
          <w:sz w:val="32"/>
          <w:szCs w:val="32"/>
        </w:rPr>
        <w:t>&lt;/p&gt;&lt;p&gt;&lt;img src="/static-img/qcMrxw4REp0ncOE5872e4DqRAL1A6BjZJ-5YUmGn5pKYahKiKU6DRDTss2kKGXgSQ4F99ylZOOybgUCHmIOJYhOxAlFgsb06qV1vlUuSEAGtRMaDcrz5rmDBTWwMB5AF.png"&gt;&lt;/p&gt;&lt;p&gt;</w:t>
      </w:r>
      <w:r>
        <w:rPr>
          <w:sz w:val="32"/>
          <w:szCs w:val="32"/>
        </w:rPr>
        <w:t>秘密与迷雾</w:t>
      </w:r>
      <w:r>
        <w:rPr>
          <w:sz w:val="32"/>
          <w:szCs w:val="32"/>
        </w:rPr>
        <w:t>&lt;/p&gt;&lt;p&gt;</w:t>
      </w:r>
      <w:r>
        <w:rPr>
          <w:sz w:val="32"/>
          <w:szCs w:val="32"/>
        </w:rPr>
        <w:t>随着时间的推移，对于健忘村迅雷下载这一主题产生了更多猜测和传说。一部分人认为这是因为某种古老而强大的力量正在影响这个小镇，而另一些则更倾向于将之视作是一个由科学家设计的小型实验，以便研究人类记忆机制。在实际操作中，这两种解释都带有一定的道德问题——如果真的是实验，那么参与者是否真的愿意成为这样一个研究对象？</w:t>
      </w:r>
      <w:r>
        <w:rPr>
          <w:sz w:val="32"/>
          <w:szCs w:val="32"/>
        </w:rPr>
        <w:t>&lt;/p&gt;&lt;p&gt;&lt;img src="/static-img/Pg1SiQB5ma7nz8K0_Dx80zqRAL1A6BjZJ-5YUmGn5pKYahKiKU6DRDTss2kKGXgSQ4F99ylZOOybgUCHmIOJYhOxAlFgsb06qV1vlUuSEAGtRMaDcrz5rmDBTWwMB5AF.png"&gt;&lt;/p&gt;&lt;p&gt;</w:t>
      </w:r>
      <w:r>
        <w:rPr>
          <w:sz w:val="32"/>
          <w:szCs w:val="32"/>
        </w:rPr>
        <w:t>尽管如此，不管这些故事是否为真，人们仍旧对此保持着浓厚兴趣，因为它代表了一种可能性——即使我们目前无法解开所有的心理奥秘，我们也许还能通过技术手段找到答案。无论是出于好奇、求知欲还是纯粹的情感驱动，都有人希望能够揭开那个谜团。</w:t>
      </w:r>
      <w:r>
        <w:rPr>
          <w:sz w:val="32"/>
          <w:szCs w:val="32"/>
        </w:rPr>
        <w:t>&lt;/p&gt;&lt;p&gt;</w:t>
      </w:r>
      <w:r>
        <w:rPr>
          <w:sz w:val="32"/>
          <w:szCs w:val="32"/>
        </w:rPr>
        <w:t>寻觅与发现</w:t>
      </w:r>
      <w:r>
        <w:rPr>
          <w:sz w:val="32"/>
          <w:szCs w:val="32"/>
        </w:rPr>
        <w:t>&lt;/p&gt;&lt;p&gt;&lt;img src="/static-img/s0SF_7JSs1eaoLoTQ36-qzqRAL1A6BjZJ-5YUmGn5pKYahKiKU6DRDTss2kKGXgSQ4F99ylZOOybgUCHmIOJYhOxAlFgsb06qV1vlUuSEAGtRMaDcrz5rmDBTWwMB5AF.png"&gt;&lt;/p&gt;&lt;p&gt;</w:t>
      </w:r>
      <w:r>
        <w:rPr>
          <w:sz w:val="32"/>
          <w:szCs w:val="32"/>
        </w:rPr>
        <w:t>虽然很多人尝试过寻找有关“健忘村”和“迅雷下载”的线索，但直到最近，一位名叫李明的人在互联网上偶然发现了一条可能指向真正信息来源的大门。他注意到了一个论坛上的帖子，其中提到了一个名字叫做“记忆守护者”的组织，该组织声称自己掌握了关于健</w:t>
      </w:r>
      <w:r>
        <w:rPr>
          <w:sz w:val="32"/>
          <w:szCs w:val="32"/>
        </w:rPr>
        <w:t xml:space="preserve">Forget Village </w:t>
      </w:r>
      <w:r>
        <w:rPr>
          <w:sz w:val="32"/>
          <w:szCs w:val="32"/>
        </w:rPr>
        <w:t>的最深层次知识，并且只愿意分享给那些足以证明自己价值观兼容性质的人才成员。</w:t>
      </w:r>
      <w:r>
        <w:rPr>
          <w:sz w:val="32"/>
          <w:szCs w:val="32"/>
        </w:rPr>
        <w:t>&lt;/p&gt;&lt;p&gt;</w:t>
      </w:r>
      <w:r>
        <w:rPr>
          <w:sz w:val="32"/>
          <w:szCs w:val="32"/>
        </w:rPr>
        <w:t>李明决定尝试加入这个群体，他花费几个月时间准备材料，最终成功获得了邀请。他很快就意识到，“记忆守护者”并不仅仅是一个普通组织，而是一群致力于保护人类智慧积累以及反抗强大力量侵蚀所用工具的小组。在这里，他得知原来他所追寻的事实比他想象中的要复杂得多：</w:t>
      </w:r>
      <w:r>
        <w:rPr>
          <w:sz w:val="32"/>
          <w:szCs w:val="32"/>
        </w:rPr>
        <w:t>&lt;/p&gt;&lt;p&gt;</w:t>
      </w:r>
      <w:r>
        <w:rPr>
          <w:sz w:val="32"/>
          <w:szCs w:val="32"/>
        </w:rPr>
        <w:t>解锁与觉醒</w:t>
      </w:r>
      <w:r>
        <w:rPr>
          <w:sz w:val="32"/>
          <w:szCs w:val="32"/>
        </w:rPr>
        <w:t>&lt;/p&gt;&lt;p&gt;</w:t>
      </w:r>
      <w:r>
        <w:rPr>
          <w:sz w:val="32"/>
          <w:szCs w:val="32"/>
        </w:rPr>
        <w:t>根据李明所学到的知识，“健康”其实并不是自然形成的一种现象，而是由一系列不可见的手介入后造成的一场灾难性的事件。当科技超越了人类控制范围时，就像黑暗中的火焰一样，被利用却又无法预测地燃烧起来。这场灾难导致许多人的记忆系统出现故障，让他们陷入了一片模糊不清、无休止循环的地狱般存在中。</w:t>
      </w:r>
      <w:r>
        <w:rPr>
          <w:sz w:val="32"/>
          <w:szCs w:val="32"/>
        </w:rPr>
        <w:t>&lt;/p&gt;&lt;p&gt;</w:t>
      </w:r>
      <w:r>
        <w:rPr>
          <w:sz w:val="32"/>
          <w:szCs w:val="32"/>
        </w:rPr>
        <w:t>但是，也正是在这样的环境下，“记录守护者”诞生，他们拥有独特的手段去记录历史，同时也是唯一可以接近这股力量并尝试修复世界的人类团体之一。这意味着，如果我们想要了解更多关于“健康区”，那么必须首先解决如何信任谁的问题，因为任何形式的联系或协助都可能包含潜在风险和危险因素。</w:t>
      </w:r>
      <w:r>
        <w:rPr>
          <w:sz w:val="32"/>
          <w:szCs w:val="32"/>
        </w:rPr>
        <w:t>&lt;/p&gt;&lt;p&gt;</w:t>
      </w:r>
      <w:r>
        <w:rPr>
          <w:sz w:val="32"/>
          <w:szCs w:val="32"/>
        </w:rPr>
        <w:t>经过长时间努力，李明终于从那位高级成员那里获得了一份文件内容，它详细描述了如何使用特殊工具（如迅雷）来访问受保护区域内含有的数据，并引导用户走出虚幻梦境回到现实世界。不过，他明白，此举绝非简单冒险：每一步前进都伴随着巨大的责任压力，以及面临潜在威胁的心跳加速。如果你已经准备好了迎接挑战，请继续阅读下一页</w:t>
      </w:r>
      <w:r>
        <w:rPr>
          <w:sz w:val="32"/>
          <w:szCs w:val="32"/>
        </w:rPr>
        <w:t>...&lt;/p&gt;&lt;p&gt;(</w:t>
      </w:r>
      <w:r>
        <w:rPr>
          <w:sz w:val="32"/>
          <w:szCs w:val="32"/>
        </w:rPr>
        <w:t>由于篇幅限制，本文已截至此处，请考虑文章完整版的情况进行阅读</w:t>
      </w:r>
      <w:r>
        <w:rPr>
          <w:sz w:val="32"/>
          <w:szCs w:val="32"/>
        </w:rPr>
        <w:t>)&lt;/p&gt;&lt;p&gt;&lt;a href = "/doc/534122-</w:t>
      </w:r>
      <w:r>
        <w:rPr>
          <w:sz w:val="32"/>
          <w:szCs w:val="32"/>
        </w:rPr>
        <w:t>记忆的裂痕健忘村的秘密与迅雷下载的迷雾</w:t>
      </w:r>
      <w:r>
        <w:rPr>
          <w:sz w:val="32"/>
          <w:szCs w:val="32"/>
        </w:rPr>
        <w:t>.doc" rel="alternate" download="534122-</w:t>
      </w:r>
      <w:r>
        <w:rPr>
          <w:sz w:val="32"/>
          <w:szCs w:val="32"/>
        </w:rPr>
        <w:t>记忆的裂痕健忘村的秘密与迅雷下载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