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一场无声的逃脱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斑驳地洒在沙发上，我坐在那里，手中拿着遥控器。我的老婆出门了，她去参加一个聚会，预计晚上才能回来。我知道她不喜欢我在家一个人看电影，但今天我实在太想放松一下了。</w:t>
      </w:r>
      <w:r>
        <w:rPr>
          <w:sz w:val="32"/>
          <w:szCs w:val="32"/>
        </w:rPr>
        <w:t>&lt;/p&gt;&lt;p&gt;&lt;img src="/static-img/20P7cgWBzVo3P6JPfo5M33c4yjPVekLJh6ytfsU055mlcsUBfXq65hPE1rZPAqo6.jpg"&gt;&lt;/p&gt;&lt;p&gt;</w:t>
      </w:r>
      <w:r>
        <w:rPr>
          <w:sz w:val="32"/>
          <w:szCs w:val="32"/>
        </w:rPr>
        <w:t>《逃离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视机，看了一眼节目表，然后选择了最近很火的科幻片《星际穿梭者》。这部电影讲述的是一群科学家通过时间旅行改变历史的故事。我点亮了一根烟，把它插进嘴里，一边吸一边思考自己的生活。</w:t>
      </w:r>
      <w:r>
        <w:rPr>
          <w:sz w:val="32"/>
          <w:szCs w:val="32"/>
        </w:rPr>
        <w:t>&lt;/p&gt;&lt;p&gt;&lt;img src="/static-img/9s5ZIcEVKJikDzouqCYr-Hc4yjPVekLJh6ytfsU055lIKHkQd_mw-rmlzHQDd2YgglIXBY_a_wlVc_oBfCFVnZIw3aRTevVeIb_J_mZ8xCUhA3rkI5RVpkUd96uItFL_aN2De80W5T_FRT64LRi_-clw4cV-zlPkUdCnX7g9rdD_1xoSttNp1V-ZVbJWmDeS.jpg"&gt;&lt;/p&gt;&lt;p&gt;</w:t>
      </w:r>
      <w:r>
        <w:rPr>
          <w:sz w:val="32"/>
          <w:szCs w:val="32"/>
        </w:rPr>
        <w:t>《自我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进入高潮部分，我感到自己被带入了另一个世界。在这个世界里，没有烦恼，没有压力，只有无限可能。而现实中的我，却背负着工作和家庭的重担，这让我产生了一种强烈的渴望——想要逃离这一切。</w:t>
      </w:r>
      <w:r>
        <w:rPr>
          <w:sz w:val="32"/>
          <w:szCs w:val="32"/>
        </w:rPr>
        <w:t>&lt;/p&gt;&lt;p&gt;&lt;img src="/static-img/3QVL-nCL2UL-6LwDP1vXJ3c4yjPVekLJh6ytfsU055lIKHkQd_mw-rmlzHQDd2YgglIXBY_a_wlVc_oBfCFVnZIw3aRTevVeIb_J_mZ8xCUhA3rkI5RVpkUd96uItFL_aN2De80W5T_FRT64LRi_-clw4cV-zlPkUdCnX7g9rdD_1xoSttNp1V-ZVbJWmDeS.png"&gt;&lt;/p&gt;&lt;p&gt;</w:t>
      </w:r>
      <w:r>
        <w:rPr>
          <w:sz w:val="32"/>
          <w:szCs w:val="32"/>
        </w:rPr>
        <w:t>《寻找答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意识到，有些问题是不能通过逃避来解决的。老婆不在家的时间虽然让我得以暂时脱离日常压力，但是真正的问题还是存在于我的内心深处。这些问题需要面对，不是吗？</w:t>
      </w:r>
      <w:r>
        <w:rPr>
          <w:sz w:val="32"/>
          <w:szCs w:val="32"/>
        </w:rPr>
        <w:t>&lt;/p&gt;&lt;p&gt;&lt;img src="/static-img/1Be03cY0bFg9rI_aznXYW3c4yjPVekLJh6ytfsU055lIKHkQd_mw-rmlzHQDd2YgglIXBY_a_wlVc_oBfCFVnZIw3aRTevVeIb_J_mZ8xCUhA3rkI5RVpkUd96uItFL_aN2De80W5T_FRT64LRi_-clw4cV-zlPkUdCnX7g9rdD_1xoSttNp1V-ZVbJWmDeS.png"&gt;&lt;/p&gt;&lt;p&gt;</w:t>
      </w:r>
      <w:r>
        <w:rPr>
          <w:sz w:val="32"/>
          <w:szCs w:val="32"/>
        </w:rPr>
        <w:t>《重新审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关闭电视机，将遥控器放在一旁。这次不是为了继续观看，而是我决定重新审视自己的生活。在接下来的几天里，我开始与老婆讨论我们的关系、我们共同面临的问题，以及如何更好地相互理解和支持。</w:t>
      </w:r>
      <w:r>
        <w:rPr>
          <w:sz w:val="32"/>
          <w:szCs w:val="32"/>
        </w:rPr>
        <w:t>&lt;/p&gt;&lt;p&gt;&lt;img src="/static-img/dnrIrnCWWPpwyFGfRvAo13c4yjPVekLJh6ytfsU055lIKHkQd_mw-rmlzHQDd2YgglIXBY_a_wlVc_oBfCFVnZIw3aRTevVeIb_J_mZ8xCUhA3rkI5RVpkUd96uItFL_aN2De80W5T_FRT64LRi_-clw4cV-zlPkUdCnX7g9rdD_1xoSttNp1V-ZVbJWmDeS.jpg"&gt;&lt;/p&gt;&lt;p&gt;</w:t>
      </w:r>
      <w:r>
        <w:rPr>
          <w:sz w:val="32"/>
          <w:szCs w:val="32"/>
        </w:rPr>
        <w:t>《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达成了共识：我们需要更多地沟通，更好地理解对方的心情和需求。我也学会了珍惜那些独处的时候，因为那时候可以帮助我清晰认识到自己真正想要什么，以及应该如何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老婆不在家看的电影，不仅是一场无声的逃脱，也是一次深刻自我发现的小径。在那个静谧而又充满可能性的下午，我找到了新的方向，也为我的人生增添了一抹色彩。</w:t>
      </w:r>
      <w:r>
        <w:rPr>
          <w:sz w:val="32"/>
          <w:szCs w:val="32"/>
        </w:rPr>
        <w:t>&lt;/p&gt;&lt;p&gt;&lt;a href = "/doc/534206-</w:t>
      </w:r>
      <w:r>
        <w:rPr>
          <w:sz w:val="32"/>
          <w:szCs w:val="32"/>
        </w:rPr>
        <w:t>老婆不在家看的电影一场无声的逃脱与自我发现</w:t>
      </w:r>
      <w:r>
        <w:rPr>
          <w:sz w:val="32"/>
          <w:szCs w:val="32"/>
        </w:rPr>
        <w:t>.doc" rel="alternate" download="534206-</w:t>
      </w:r>
      <w:r>
        <w:rPr>
          <w:sz w:val="32"/>
          <w:szCs w:val="32"/>
        </w:rPr>
        <w:t>老婆不在家看的电影一场无声的逃脱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